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  <w:t xml:space="preserve">Załącznik Nr 3 do Umowy Nr……..z dnia ………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konanie  ścinki pobocza  oraz odmulenie row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06.0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Ścinka  zawyżonych poboczy  mechanicznie grubość w-wy ścinanej 20cm wraz z odwozem ziemi na odkł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6.0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zupełnienie poboczy gruntem rodzimym wraz z zagęszc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6.0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zyszczenie rowu z namułu  z profilowaniem skarp i dna rowu, grubość namułu  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2:00Z</dcterms:created>
  <dc:creator>ABC</dc:creator>
  <dc:description/>
  <cp:keywords/>
  <dc:language>en-US</dc:language>
  <cp:lastModifiedBy>xxx</cp:lastModifiedBy>
  <cp:lastPrinted>2011-04-12T12:13:00Z</cp:lastPrinted>
  <dcterms:modified xsi:type="dcterms:W3CDTF">2011-04-15T11:51:00Z</dcterms:modified>
  <cp:revision>58</cp:revision>
  <dc:subject/>
  <dc:title>KOSZTORYS POWYKONAWCZY</dc:title>
</cp:coreProperties>
</file>