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Umowy Nr …………….z dnia 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odcinka  pielęgnacyjna  drzew  - wykaz  uli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ul. Sokola    szt. 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l. 1-go Maja   szt.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l. Niepodległości    szt.5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cięcie  drzew     -  wykaz ulic i dró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l. Konarskiego    szt.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3-go Maja        szt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a nr 0557T   szt.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4:00Z</dcterms:created>
  <dc:creator>xxx</dc:creator>
  <dc:description/>
  <dc:language>en-US</dc:language>
  <cp:lastModifiedBy>xxx</cp:lastModifiedBy>
  <cp:lastPrinted>2011-04-13T10:51:00Z</cp:lastPrinted>
  <dcterms:modified xsi:type="dcterms:W3CDTF">2011-04-13T13:14:00Z</dcterms:modified>
  <cp:revision>2</cp:revision>
  <dc:subject/>
  <dc:title/>
</cp:coreProperties>
</file>