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Załącznik nr 10 do SIWZ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UMOWA  Nr  ……………………………….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Projekt)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Marka Czyża  - Dyrektor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Beatę Więcław – Główną Księgową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Zamawiającym”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Wykonawcą”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/>
        <w:t>1.</w:t>
        <w:tab/>
        <w:t xml:space="preserve">Na podstawie wyboru najkorzystniejszej oferty dokonanego w postępowaniu                             </w:t>
        <w:tab/>
        <w:t xml:space="preserve">o </w:t>
        <w:tab/>
        <w:t xml:space="preserve">udzielenie zamówienia publicznego przeprowadzonego w trybie przetargu </w:t>
        <w:tab/>
        <w:t xml:space="preserve">nieograniczonego zgodnie z przepisami ustawy z dnia 29 stycznia 2004 r. Prawo </w:t>
        <w:tab/>
        <w:t xml:space="preserve">zamówień </w:t>
        <w:tab/>
        <w:t xml:space="preserve">publicznych    (t.j. Dz. </w:t>
        <w:tab/>
        <w:t xml:space="preserve">U. z 2010 r. Nr 113, poz. 1655 ze zm.) Zamawiający zleca,                             </w:t>
        <w:tab/>
        <w:t xml:space="preserve">a </w:t>
        <w:tab/>
        <w:t xml:space="preserve">Wykonawca przyjmuje do wykonania usługę polegającą na </w:t>
      </w:r>
      <w:r>
        <w:rPr>
          <w:b/>
        </w:rPr>
        <w:t xml:space="preserve">wycince drzew oraz podcince </w:t>
        <w:tab/>
        <w:t xml:space="preserve">pielęgnacyjnej drzew w ciągu dróg powiatowych na terenie Powiatu Skarżyskiego                    </w:t>
        <w:tab/>
        <w:t>w 2011 roku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>2.</w:t>
        <w:tab/>
        <w:t xml:space="preserve">Wycinka drzew wykonywana będzie na terenie Gminy Skarżysko-Kamienna oraz Gminy </w:t>
        <w:tab/>
        <w:t xml:space="preserve">Skarżysko Kościelne, podcinka pielęgnacyjna drzew wykonywana będzie na terenie </w:t>
        <w:tab/>
        <w:t xml:space="preserve">Gminy Skarżysko Kamienna zgodnie z wykazem dróg (załącznik nr 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3.   W odniesieniu do wycinki drzew usługa wykonywana będzie w zakresie: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cięcia drzew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karczowania korzen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wywozu drewna z miejsca wycink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uporządkowania terenu poprzez wyzbieranie pozostałości gałęzi i zagrabienie ziemi,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/>
        <w:t>uzupełnienie zagłębienia powstałego wskutek usunięcia karpy gruntem ziemnym.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W odniesieniu do przycinki pielęgnacyjnej drzew o wysokości 5-15 m usługa wykonywana    będzie w zakresie: 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/>
        <w:t>cięcia odmładzająco – formującego korony powodującego jej zmniejszenie o 1/3 objętości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Zabezpieczenia miejsc cięcia środkami grzybobójczymi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Wycięcia uszkodzonych gałęzi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Wywiezieniu i utylizacji obciętych gałęzi,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/>
        <w:t>Uporządkowania terenu wokół drzew,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/>
        <w:t>Szczegółowy zakres prac określa przedmiar robót stanowiący załącznik nr 3 do umowy.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left="284" w:hanging="284"/>
        <w:jc w:val="both"/>
        <w:rPr/>
      </w:pPr>
      <w:r>
        <w:rPr/>
        <w:t>4. Wykonawca zobowiązuje się wykonać przedmiot umowy z należytą starannością, na warunkach określonych w niniejszej umowie oraz zgodnie z ofertą Wykonawcy (załącznik nr 1 do umowy)</w:t>
      </w:r>
    </w:p>
    <w:p>
      <w:pPr>
        <w:pStyle w:val="Normal"/>
        <w:ind w:left="421" w:hanging="0"/>
        <w:jc w:val="both"/>
        <w:rPr/>
      </w:pPr>
      <w:r>
        <w:rPr/>
        <w:t xml:space="preserve">oraz  szczegółowymi specyfikacjami technicznymi (załącznik  nr 2 do umowy). </w:t>
      </w:r>
    </w:p>
    <w:p>
      <w:pPr>
        <w:pStyle w:val="Normal"/>
        <w:tabs>
          <w:tab w:val="clear" w:pos="709"/>
          <w:tab w:val="left" w:pos="-11" w:leader="none"/>
        </w:tabs>
        <w:ind w:left="76" w:hanging="284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wykona przedmiot zamówienia  siłami własnymi lub przy pomocy podwykonawcy   w zakresie wskazanym w ofercie Wykonawcy (jeżeli dotyczy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trudnienie podwykonawcy nie zmienia zobowiązań Wykonawcy wobec Zamawiającego do wykonania tej części zadania. 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Wykonawca zobowiązuje się prowadzić prace zgodnie z obowiązującymi przepisam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Wykonawca zobowiązuje się zapewnić bezpieczeństwo podczas wykonywania prac, szczególnie starannie oznaczyć i zabezpieczyć teren wykonywanych prac w ciągach dla pieszych i ulicach oraz prowadzić prace tak, aby nie uszkodzić  obiektów budowlanych                i infrastrukturalnych oraz sąsiadującego drzewostan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Zlecone prace Wykonawca wykona zgodnie z zatwierdzonym przez właściwe organy projektem organizacji ruchu opracowanym we własnym zakresie i na swój koszt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Wykonawca jest zobowiązany zapewnić, aby wszelkie prace wykonywane na podstawie niniejszej umowy realizowane były przez osoby posiadające odpowiednie kwalifikacje zawodowe oraz aktualne badania lekarski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Wykonawca zobowiązuje się do naprawy, odbudowy zniszczonych bądź uszkodzonych              w trakcie wykonywania przedmiotu zamówienia urządzeń i obiektów oraz doprowadzenie miejsca realizacji usługi do stanu poprzedn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Wykonawca zobowiązuje się do uporządkowania terenu w tym, wywozu urobku, utylizacji lub zagospodarowania gałęzi, konarów, pni, karpin itp. odpadów, uzupełnienia zagłębienia powstałego wskutek usunięcia karpiny gruntem ziemnym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Wszelkie niezbędne formalności związane z koniecznością wyłączenia energii, organizacji            ruchu i ewentualnego oznakowania drogi podczas robót zapewnia Wykonawca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onawca realizować będzie przedmiot umowy na podstawie zleceń wystawionych przez Zamawiającego  w terminie określonym w zleceniu. </w:t>
      </w:r>
    </w:p>
    <w:p>
      <w:pPr>
        <w:pStyle w:val="Normal"/>
        <w:ind w:left="3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</w:rPr>
        <w:t>§  5</w:t>
      </w:r>
    </w:p>
    <w:p>
      <w:pPr>
        <w:pStyle w:val="Normal"/>
        <w:ind w:left="30" w:hanging="0"/>
        <w:jc w:val="both"/>
        <w:rPr/>
      </w:pPr>
      <w:r>
        <w:rPr/>
        <w:t xml:space="preserve">Termin realizacji przedmiotu zamówienia: od dnia podpisania umowy do </w:t>
      </w:r>
      <w:r>
        <w:rPr>
          <w:b/>
        </w:rPr>
        <w:t>31.12.2011 r.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§  6</w:t>
      </w:r>
    </w:p>
    <w:p>
      <w:pPr>
        <w:pStyle w:val="Normal"/>
        <w:ind w:left="30" w:hanging="0"/>
        <w:jc w:val="both"/>
        <w:rPr/>
      </w:pPr>
      <w:r>
        <w:rPr/>
        <w:t>Wykonawca ponosi odpowiedzialność za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rawną organizację realizowanych usług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strzeganie w trakcie realizacji usług zasad bezpieczeństwa i higieny prac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zkodzenia i zniszczenia spowodowane przez Wykonawcę na terenie sąsiadującym</w:t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z terenem przeznaczonym do prowadzenia robót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zelkie szkody w zdrowiu i mieniu osób trzecich powstałe w związku                           z wykonywaniem usługi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§ 7</w:t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przenosi własność pozyskanego w trakcie realizacji usług drewna na Wykonawcę usługi.</w:t>
      </w:r>
    </w:p>
    <w:p>
      <w:pPr>
        <w:pStyle w:val="Normal"/>
        <w:numPr>
          <w:ilvl w:val="0"/>
          <w:numId w:val="10"/>
        </w:numPr>
        <w:rPr/>
      </w:pPr>
      <w:r>
        <w:rPr/>
        <w:t>Wartość pozyskanego drewna z wyciętych drzew  uwzględniona została w cenie oferty.</w:t>
      </w:r>
    </w:p>
    <w:p>
      <w:pPr>
        <w:pStyle w:val="Normal"/>
        <w:ind w:left="390" w:hanging="0"/>
        <w:jc w:val="both"/>
        <w:rPr/>
      </w:pPr>
      <w:r>
        <w:rPr/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Za wykonanie prac stanowiących przedmiot niniejszej umowy ustala się wynagrodzenie łączne brutto (wraz z podatkiem VAT) w wysokości :..…………PLN    słownie………………………………………………………………..zgodnie z kosztorysem ofertowym dołączonym do ofert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płaci Wykonawcy wynagrodzenie za faktycznie wykonane ilości jednostek   obmiarowych i zryczałtowane ceny jednostkowe podane w wyliczeniu ceny ofertowej                 i obowiązującej stawki podatku VAT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Ilość zleconych Wykonawcy do realizacji prac będzie wynikała z rzeczywistych potrzeb Zamawiającego, dlatego też Wykonawca nie będzie dochodził od Zamawiającego żadnych roszczeń w przypadku, gdy kwota ostatecznego wynagrodzenia należnego Wykonawcy    będzie niższa od kwoty, o której mowa w ust.1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4"/>
        </w:rPr>
        <w:t>Rozliczenie za wykonane prace nastąpi fakturą końcową po zakończeniu całości prac stanowiących przedmiot umowy i ich odbiorze. Protokół odbioru prac sporządzony zostanie przez osobę reprezentującą Zamawiającego z udziałem Wykonawcy.</w:t>
      </w:r>
    </w:p>
    <w:p>
      <w:pPr>
        <w:pStyle w:val="Normal"/>
        <w:numPr>
          <w:ilvl w:val="0"/>
          <w:numId w:val="11"/>
        </w:numPr>
        <w:jc w:val="both"/>
        <w:rPr>
          <w:szCs w:val="24"/>
        </w:rPr>
      </w:pPr>
      <w:r>
        <w:rPr>
          <w:szCs w:val="24"/>
        </w:rPr>
        <w:t xml:space="preserve">Faktura zostanie wystawiona na: 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 xml:space="preserve">Zarząd Dróg Powiatowych w  Skarżysku – Kamiennej,                                 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 xml:space="preserve">ul. Konarskiego 20, 26 – 110 Skarżysko – Kamienna </w:t>
      </w:r>
    </w:p>
    <w:p>
      <w:pPr>
        <w:pStyle w:val="Normal"/>
        <w:ind w:left="750" w:hanging="0"/>
        <w:jc w:val="both"/>
        <w:rPr>
          <w:szCs w:val="24"/>
        </w:rPr>
      </w:pPr>
      <w:r>
        <w:rPr>
          <w:szCs w:val="24"/>
        </w:rPr>
        <w:t>NIP: 663-16-24-84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 razie wystąpienia istotnej zmiany okoliczności powodującej, że wykonanie umowy nie leży                              w interesie publicznym, czego nie można było przewidzieć w chwili zawarcia umowy, Zamawiający może odstąpić od umowy w terminie miesiąca od powzięcia wiadomości                o powyższych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Odstąpienie od umowy powinno nastąpić w formie pisemnej pod rygorem nieważności                          i powinno zawierać uzasadnieni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rPr/>
      </w:pPr>
      <w:r>
        <w:rPr/>
        <w:t>1.  Zamawiający zastrzega sobie prawo kontroli zleconych robót bez powiadamiania Wykonawc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2. W przypadku stwierdzenia przez Zamawiającego nieprawidłowości w wykonaniu usługi      </w:t>
        <w:tab/>
        <w:t>Zamawiający wzywa Wykonawcę do ich usunięcia, określając jednocześnie termin ich usunięcia, z zastrzeżeniem § 11 ust. 1 lit. b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Strony ustalają, że Wykonawca zapłaci Zamawiającemu kary umowne w wypadkach                              i  w wysokościach:</w:t>
      </w:r>
    </w:p>
    <w:p>
      <w:pPr>
        <w:pStyle w:val="Normal"/>
        <w:ind w:left="284" w:hanging="0"/>
        <w:jc w:val="both"/>
        <w:rPr/>
      </w:pPr>
      <w:r>
        <w:rPr/>
        <w:t>a) za zwłokę w  wykonaniu przedmiotu w wysokości 2 % wynagrodzenia określonego  w § 8 ust. 1 za każdy dzień  zwłoki, jeżeli ukończenie prac jest późniejsze niż wymagany termin ich ukończenia.</w:t>
      </w:r>
    </w:p>
    <w:p>
      <w:pPr>
        <w:pStyle w:val="Normal"/>
        <w:ind w:left="284" w:hanging="0"/>
        <w:jc w:val="both"/>
        <w:rPr/>
      </w:pPr>
      <w:r>
        <w:rPr/>
        <w:t>b) za opóźnienie  w usunięciu wad stwierdzonych przy odbiorze lub nieprawidłowości, o których mowa w  §10 ust. 2 w wysokości 2 % wynagrodzenia określonego w § 8 ust. 1 za każdy dzień  opóźnienia  liczonego  od dnia wyznaczonego na usunięcie wad lub nieprawidłowości;</w:t>
      </w:r>
    </w:p>
    <w:p>
      <w:pPr>
        <w:pStyle w:val="Normal"/>
        <w:ind w:left="284" w:hanging="0"/>
        <w:jc w:val="both"/>
        <w:rPr/>
      </w:pPr>
      <w:r>
        <w:rPr/>
        <w:t xml:space="preserve">c)  za odstąpienie od umowy z przyczyn leżących po stronie Wykonawcy w wysokości             20 % wynagrodzenia określonego w § 8 ust. 1; </w:t>
      </w:r>
    </w:p>
    <w:p>
      <w:pPr>
        <w:pStyle w:val="Normal"/>
        <w:ind w:left="284" w:hanging="0"/>
        <w:jc w:val="both"/>
        <w:rPr/>
      </w:pPr>
      <w:r>
        <w:rPr/>
        <w:t>d)  za brak oznakowania prowadzonych robót:</w:t>
      </w:r>
    </w:p>
    <w:p>
      <w:pPr>
        <w:pStyle w:val="Normal"/>
        <w:ind w:left="284" w:hanging="0"/>
        <w:jc w:val="both"/>
        <w:rPr/>
      </w:pPr>
      <w:r>
        <w:rPr>
          <w:rFonts w:eastAsia="Times New Roman"/>
        </w:rPr>
        <w:t xml:space="preserve"> </w:t>
      </w:r>
      <w:r>
        <w:rPr/>
        <w:t>za stwierdzony po raz pierwszy brak oznakowania w wysokości  2000 zł,</w:t>
      </w:r>
    </w:p>
    <w:p>
      <w:pPr>
        <w:pStyle w:val="Normal"/>
        <w:ind w:left="284" w:hanging="0"/>
        <w:jc w:val="both"/>
        <w:rPr/>
      </w:pPr>
      <w:r>
        <w:rPr/>
        <w:t>- za każde następne stwierdzenie uchybień, o których mowa wyżej w wysokości 5000 zł.</w:t>
      </w:r>
    </w:p>
    <w:p>
      <w:pPr>
        <w:pStyle w:val="Normal"/>
        <w:jc w:val="both"/>
        <w:rPr/>
      </w:pPr>
      <w:r>
        <w:rPr/>
        <w:t>2.  Dochodzenie kar pieniężnych z tytułu zwłoki, ustalonych za każdy rozpoczęty dzień zwłoki staje się wymagalne:</w:t>
      </w:r>
    </w:p>
    <w:p>
      <w:pPr>
        <w:pStyle w:val="Normal"/>
        <w:ind w:left="284" w:hanging="0"/>
        <w:jc w:val="both"/>
        <w:rPr/>
      </w:pPr>
      <w:r>
        <w:rPr/>
        <w:t xml:space="preserve">a) </w:t>
        <w:tab/>
        <w:t>za pierwszy rozpoczęty dzień zwłoki – w tym dniu,</w:t>
      </w:r>
    </w:p>
    <w:p>
      <w:pPr>
        <w:pStyle w:val="Normal"/>
        <w:ind w:left="284" w:hanging="0"/>
        <w:jc w:val="both"/>
        <w:rPr/>
      </w:pPr>
      <w:r>
        <w:rPr/>
        <w:t>b)</w:t>
        <w:tab/>
        <w:t>za każdy następny rozpoczęty dzień zwłoki – odpowiednio w każdym z tych dni.</w:t>
      </w:r>
    </w:p>
    <w:p>
      <w:pPr>
        <w:pStyle w:val="Normal"/>
        <w:jc w:val="both"/>
        <w:rPr/>
      </w:pPr>
      <w:r>
        <w:rPr/>
        <w:t>3. Zapłata kar pieniężnych, o których mowa w ust. 1 powinna nastąpić w ciągu 14 dni od daty złożenia noty obciążeniowej.</w:t>
      </w:r>
    </w:p>
    <w:p>
      <w:pPr>
        <w:pStyle w:val="Normal"/>
        <w:jc w:val="both"/>
        <w:rPr/>
      </w:pPr>
      <w:r>
        <w:rPr/>
        <w:t>4. Niezależnie od kar umownych Zamawiający może dochodzić odszkodowania uzupełniającego na zasadach ogólnych w przypadku, gdy szkoda przekracza wartość kar umownych.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wtarzające się niewłaściwe wywiązywanie się Wykonawcy z postanowień niniejszej umowy daje prawo Zamawiającemu do zerwania umowy ze skutkiem natychmiastowym, przy czym Wykonawcy nie przysługuje wynagrodzenie za zakwestionowany zakres prac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Odpowiedzialnym za prowadzenie robót z ramienia Zamawiającego jest: ……………………..</w:t>
      </w:r>
    </w:p>
    <w:p>
      <w:pPr>
        <w:pStyle w:val="Normal"/>
        <w:jc w:val="both"/>
        <w:rPr/>
      </w:pPr>
      <w:r>
        <w:rPr/>
        <w:t>2.  Odpowiedzialnym za prawidłowe wykonanie robót  z ramienia Wykonawcy jest: …………….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szelkie zmiany niniejszej umowy mogą być dokonane wyłącznie w formie pisemnego dwustronnie zaakceptowanego aneksu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postanowieniami art. 144 ust. ustawy Prawo Zamówień Publicznych Zamawiający dopuszcza sie zmianę ceny jednostkowej brutto w przypadku wprowadzenia urzędowej zmiany stawki podatku VAT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Strony zgodnie ustalają, że wierzytelności powstałe w wyniku realizacji niniejszej umowy nie mogą bez zgody Zamawiającego być przeniesione przez Wierzyciela na osoby trzecie (art. 509 § 1 Kodeksu Cywilnego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uregulowanych niniejszą umową będą miały zastosowanie odpowiednie przepisy Kodeksu Cywilnego i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spory jakie mogą wyniknąć z wykonania niniejszej umowy rozstrzygać będzie właściwy dla siedziby Zamawiającego miejscowo i rzeczowo sąd powszechny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gralną częścią niniejszej umowy są załączniki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Szczegółowe Specyfikacje Techniczne (załącznik nr 4 do SIWZ) 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Przedmiar robót (załącznik nr 3 do SIWZ)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Wykaz dróg (załącznik nr 4 do SIWZ)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left="283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3-ch jednobrzmiących egzemplarzach w tym  2 egzemplarze dla Zamawiającego, 1 egzemplarz dla Wykonawc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WYKONAWCA                                                                                  ZAMAWIAJ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WW8Num3z0">
    <w:name w:val="WW-WW8Num3z0"/>
    <w:qFormat/>
    <w:rPr>
      <w:b w:val="false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 w:val="false"/>
    </w:rPr>
  </w:style>
  <w:style w:type="character" w:styleId="WWWW8Num3z01">
    <w:name w:val="WW-WW8Num3z01"/>
    <w:qFormat/>
    <w:rPr>
      <w:b w:val="false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b w:val="false"/>
    </w:rPr>
  </w:style>
  <w:style w:type="character" w:styleId="WWWW8Num3z011">
    <w:name w:val="WW-WW8Num3z011"/>
    <w:qFormat/>
    <w:rPr>
      <w:b w:val="false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</w:rPr>
  </w:style>
  <w:style w:type="character" w:styleId="WWWW8Num3z0111">
    <w:name w:val="WW-WW8Num3z0111"/>
    <w:qFormat/>
    <w:rPr>
      <w:b w:val="false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</w:rPr>
  </w:style>
  <w:style w:type="character" w:styleId="WWWW8Num3z01111">
    <w:name w:val="WW-WW8Num3z01111"/>
    <w:qFormat/>
    <w:rPr>
      <w:b w:val="false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</w:rPr>
  </w:style>
  <w:style w:type="character" w:styleId="WWWW8Num3z011111">
    <w:name w:val="WW-WW8Num3z011111"/>
    <w:qFormat/>
    <w:rPr>
      <w:b w:val="false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WW8Num1z0111111">
    <w:name w:val="WW-WW8Num1z0111111"/>
    <w:qFormat/>
    <w:rPr>
      <w:b w:val="false"/>
    </w:rPr>
  </w:style>
  <w:style w:type="character" w:styleId="WWWW8Num3z0111111">
    <w:name w:val="WW-WW8Num3z0111111"/>
    <w:qFormat/>
    <w:rPr>
      <w:b w:val="false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01111111">
    <w:name w:val="WW-WW8Num1z01111111"/>
    <w:qFormat/>
    <w:rPr>
      <w:b w:val="false"/>
    </w:rPr>
  </w:style>
  <w:style w:type="character" w:styleId="WWWW8Num3z01111111">
    <w:name w:val="WW-WW8Num3z01111111"/>
    <w:qFormat/>
    <w:rPr>
      <w:b w:val="false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011111111">
    <w:name w:val="WW-WW8Num1z011111111"/>
    <w:qFormat/>
    <w:rPr>
      <w:b w:val="false"/>
    </w:rPr>
  </w:style>
  <w:style w:type="character" w:styleId="WWWW8Num3z011111111">
    <w:name w:val="WW-WW8Num3z011111111"/>
    <w:qFormat/>
    <w:rPr>
      <w:b w:val="false"/>
    </w:rPr>
  </w:style>
  <w:style w:type="character" w:styleId="WWWW8Num4z011111111">
    <w:name w:val="WW-WW8Num4z011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b w:val="false"/>
    </w:rPr>
  </w:style>
  <w:style w:type="character" w:styleId="WWWW8Num1z0111111111">
    <w:name w:val="WW-WW8Num1z0111111111"/>
    <w:qFormat/>
    <w:rPr>
      <w:b w:val="false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TekstprzypisukocowegoZnak">
    <w:name w:val="Tekst przypisu końcowego Znak"/>
    <w:basedOn w:val="Domylnaczcionkaakapitu"/>
    <w:qFormat/>
    <w:rPr>
      <w:rFonts w:eastAsia="Lucida Sans Unicod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0:00Z</dcterms:created>
  <dc:creator>xxx</dc:creator>
  <dc:description/>
  <cp:keywords/>
  <dc:language>en-US</dc:language>
  <cp:lastModifiedBy>xxx</cp:lastModifiedBy>
  <cp:lastPrinted>2011-04-13T10:37:00Z</cp:lastPrinted>
  <dcterms:modified xsi:type="dcterms:W3CDTF">2011-04-13T12:39:00Z</dcterms:modified>
  <cp:revision>19</cp:revision>
  <dc:subject/>
  <dc:title>UMOWA NR ………/2008</dc:title>
</cp:coreProperties>
</file>