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126"/>
        <w:gridCol w:w="2127"/>
      </w:tblGrid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sz w:val="22"/>
        </w:rPr>
        <w:t>UWAGA! opis wykonanej usługi winien być sformułowany w taki sposób, aby sprawdzenie spełnienia wymagań stawianych przez Zamawiającego w tym względzie mogło być dokonane                 w sposób jednoznaczny i nie budzący wątpliwości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 niniejszego wykazu załączyć dokumenty potwierdzające należyte wykonanie wymienionych usług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...........................  dnia......................2011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3:00Z</dcterms:created>
  <dc:creator>mfraczko</dc:creator>
  <dc:description/>
  <cp:keywords/>
  <dc:language>en-US</dc:language>
  <cp:lastModifiedBy>xxx</cp:lastModifiedBy>
  <cp:lastPrinted>2011-04-12T12:42:00Z</cp:lastPrinted>
  <dcterms:modified xsi:type="dcterms:W3CDTF">2011-04-12T12:18:00Z</dcterms:modified>
  <cp:revision>18</cp:revision>
  <dc:subject/>
  <dc:title/>
</cp:coreProperties>
</file>