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  <w:t xml:space="preserve">Załącznik Nr 3 do Umowy Nr……..z dnia ………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podcinki pielęgnacyjnej drzew oraz wycinki drzew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R 2-21 0701-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dcinka pielęgnacyjna drz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t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1.03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Ścinanie drzew  w warunkach utrudnionych(ścinanie drzew częściami przy użyciu podnośnika  montażowego drzewa o średnicy 66-77cm wraz z karczowaniem p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12T12:13:00Z</cp:lastPrinted>
  <dcterms:modified xsi:type="dcterms:W3CDTF">2011-04-13T08:52:00Z</dcterms:modified>
  <cp:revision>61</cp:revision>
  <dc:subject/>
  <dc:title>KOSZTORYS POWYKONAWCZY</dc:title>
</cp:coreProperties>
</file>