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ałącznik nr  2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 OFER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wykonanie podcinki pielęgnacyjnej drzew oraz wycinki drz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1"/>
        <w:gridCol w:w="3384"/>
        <w:gridCol w:w="898"/>
        <w:gridCol w:w="720"/>
        <w:gridCol w:w="1072"/>
        <w:gridCol w:w="15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S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Wyszczególnienie elementów 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w z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NR 2-21 0701-3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dcinka pielęgnacyjna drzew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1.03.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cinanie drzew  w warunkach utrudnionych(ścinanie drzew częściami przy użyciu podnośnika  montażowego drzewa o średnicy 66-77cm wraz z karczowaniem pn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Razem 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VAT ……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Ogółem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2:00Z</dcterms:created>
  <dc:creator>ABC</dc:creator>
  <dc:description/>
  <cp:keywords/>
  <dc:language>en-US</dc:language>
  <cp:lastModifiedBy>xxx</cp:lastModifiedBy>
  <cp:lastPrinted>2011-04-12T12:13:00Z</cp:lastPrinted>
  <dcterms:modified xsi:type="dcterms:W3CDTF">2011-04-13T11:18:00Z</dcterms:modified>
  <cp:revision>60</cp:revision>
  <dc:subject/>
  <dc:title>KOSZTORYS POWYKONAWCZY</dc:title>
</cp:coreProperties>
</file>