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bCs/>
        </w:rPr>
        <w:t>Znak postępowania: ZDP.272.6.2011</w:t>
        <w:tab/>
        <w:tab/>
      </w:r>
      <w:r>
        <w:rPr/>
        <w:t xml:space="preserve">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na </w:t>
      </w:r>
      <w:r>
        <w:rPr>
          <w:b/>
        </w:rPr>
        <w:t>wycinkę drzew oraz podcinkę pielęgnacyjną drzew w ciągach dróg powiatowych na terenie powiatu skarżyskiego                         w 2011 roku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>3. Oświadczamy, że zapoznaliśmy się ze Specyfikacją Istotnych Warunków Zamówienia                i akceptujemy wszystkie zawarte w niej warunki oraz zdobyliśmy wszelkie niezbędne informacje potrzebne do przygotowania oferty i prawidłowego wykonania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1-04-12T12:45:00Z</cp:lastPrinted>
  <dcterms:modified xsi:type="dcterms:W3CDTF">2011-04-13T08:40:00Z</dcterms:modified>
  <cp:revision>9</cp:revision>
  <dc:subject/>
  <dc:title/>
</cp:coreProperties>
</file>