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77000-2011 z dnia 2011-04-1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jest wycinka drzew oraz podcinka pielęgnacyjna drzew w ciągach dróg powiatowych na terenie powiatu skarżyskiego w roku 2011. Wycinka drzew wykonywana będzie na terenie Gminy Skarżysko-Kamienna...</w:t>
        <w:br/>
        <w:t xml:space="preserve">Termin składania ofert: 2011-04-21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81006 - 2011; data zamieszczenia: 18.04.2011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77000 - 2011 data 13.04.2011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II.4.3)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III.4.3) Dokumenty podmiotów zagranicznych Jeżeli wykonawca ma siedzibę lub miejsce zamieszkania poza terytorium Rzeczypospolitej Polskiej, przedkłada: III.4.3.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7000&amp;rok=2011-04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2:00Z</dcterms:created>
  <dc:creator>xxx</dc:creator>
  <dc:description/>
  <dc:language>en-US</dc:language>
  <cp:lastModifiedBy>xxx</cp:lastModifiedBy>
  <dcterms:modified xsi:type="dcterms:W3CDTF">2011-04-18T06:42:00Z</dcterms:modified>
  <cp:revision>2</cp:revision>
  <dc:subject/>
  <dc:title/>
</cp:coreProperties>
</file>