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4  do SIWZ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4 do umowy Nr…. ……z  dnia……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dróg wykazanych do koszenia pasów  ziele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>
          <w:b/>
        </w:rPr>
        <w:t>Gmina   Skarżysko – Kościel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783"/>
        <w:gridCol w:w="2409"/>
        <w:gridCol w:w="2388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NAZWA DROG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J.M 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ILOŚĆ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 nr 0558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557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3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573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 nr 0575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576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 nr 0555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556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3447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ar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</w:rPr>
        <w:t>Gmina   Bliży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783"/>
        <w:gridCol w:w="2409"/>
        <w:gridCol w:w="2410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NAZWA DROG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J.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ILOŚĆ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 nr 0437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0441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6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442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 nr 0443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444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 nr 0445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446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448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452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  Łączna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783"/>
        <w:gridCol w:w="2409"/>
        <w:gridCol w:w="2410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NAZWA DROG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J.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ILOŚĆ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 nr 0587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1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595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588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46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 nr 0589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590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 nr 0591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Droga nr 0307T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Gmina   Suchedni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3783"/>
        <w:gridCol w:w="2409"/>
        <w:gridCol w:w="2410"/>
      </w:tblGrid>
      <w:tr>
        <w:trPr>
          <w:tblHeader w:val="true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NAZWA DROG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J.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ILOŚĆ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Droga  nr 0578T( odcinek poza miejski, ul. Langiewicza, Bugaj,Bodzentyńsk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l. Jasn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l. Żeromskiego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l. Zagór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l. E. Pec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   </w:t>
            </w:r>
            <w:r>
              <w:rPr>
                <w:b/>
                <w:sz w:val="26"/>
              </w:rPr>
              <w:t>Raz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26"/>
              </w:rPr>
            </w:pPr>
            <w:r>
              <w:rPr>
                <w:rFonts w:eastAsia="Arial"/>
                <w:b/>
                <w:sz w:val="26"/>
              </w:rPr>
              <w:t xml:space="preserve">             </w:t>
            </w:r>
            <w:r>
              <w:rPr>
                <w:b/>
                <w:sz w:val="26"/>
              </w:rPr>
              <w:t>a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0</w:t>
            </w:r>
          </w:p>
        </w:tc>
      </w:tr>
    </w:tbl>
    <w:p>
      <w:pPr>
        <w:pStyle w:val="Normal"/>
        <w:rPr/>
      </w:pPr>
      <w:r>
        <w:rPr/>
        <w:t>WYKAZ    ULIC  POWIATOWYCH   NA TERENIE  GMINY  SKARŻYSKO – KAMIENNA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"/>
        <w:gridCol w:w="3783"/>
        <w:gridCol w:w="2409"/>
        <w:gridCol w:w="2411"/>
      </w:tblGrid>
      <w:tr>
        <w:trPr>
          <w:tblHeader w:val="true"/>
          <w:cantSplit w:val="true"/>
        </w:trPr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LP</w:t>
            </w:r>
          </w:p>
        </w:tc>
        <w:tc>
          <w:tcPr>
            <w:tcW w:w="3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NAZWA ULICY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 xml:space="preserve">J.M 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/>
              <w:t>ILOŚĆ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l. Rycerska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l.  Książęc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l.  Koperni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 xml:space="preserve">ul.Łyżwy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l. Wiejsk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49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l. Ekonomii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l. Kiliński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72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l. 11-go Listopad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l. Ponureg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l. Sokol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l. Słoneczn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l. 3-go Maj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ul. Towarowa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10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30"/>
              </w:rPr>
            </w:pPr>
            <w:r>
              <w:rPr>
                <w:rFonts w:eastAsia="Arial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 xml:space="preserve">Razem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b/>
                <w:b/>
                <w:sz w:val="30"/>
              </w:rPr>
            </w:pPr>
            <w:r>
              <w:rPr>
                <w:rFonts w:eastAsia="Arial"/>
                <w:b/>
                <w:sz w:val="30"/>
              </w:rPr>
              <w:t xml:space="preserve">             </w:t>
            </w:r>
            <w:r>
              <w:rPr>
                <w:b/>
                <w:sz w:val="30"/>
              </w:rPr>
              <w:t>ar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8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HG Mincho Light J;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22:00Z</dcterms:created>
  <dc:creator/>
  <dc:description/>
  <cp:keywords/>
  <dc:language>en-US</dc:language>
  <cp:lastModifiedBy>xxx</cp:lastModifiedBy>
  <cp:lastPrinted>2011-04-12T13:33:00Z</cp:lastPrinted>
  <dcterms:modified xsi:type="dcterms:W3CDTF">2011-04-12T11:34:00Z</dcterms:modified>
  <cp:revision>3</cp:revision>
  <dc:subject/>
  <dc:title/>
</cp:coreProperties>
</file>