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  <w:t xml:space="preserve">Załącznik Nr 3 do Umowy Nr……..z dnia ………..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DMIAR   ROBÓ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zenie traw przy drogach  powiatow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560"/>
        <w:gridCol w:w="4394"/>
        <w:gridCol w:w="1134"/>
        <w:gridCol w:w="14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orys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IS ROBÓT I WYLIC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RZED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JEDNOSTEK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Mechaniczne koszenie  traw ,chwastów na poboczach i skarp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4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2:00Z</dcterms:created>
  <dc:creator>ABC</dc:creator>
  <dc:description/>
  <cp:keywords/>
  <dc:language>en-US</dc:language>
  <cp:lastModifiedBy>xxx</cp:lastModifiedBy>
  <cp:lastPrinted>2011-04-12T13:36:00Z</cp:lastPrinted>
  <dcterms:modified xsi:type="dcterms:W3CDTF">2011-04-12T11:38:00Z</dcterms:modified>
  <cp:revision>59</cp:revision>
  <dc:subject/>
  <dc:title>KOSZTORYS POWYKONAWCZY</dc:title>
</cp:coreProperties>
</file>