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łącznik Nr 10 do SIWZ </w:t>
      </w:r>
    </w:p>
    <w:p>
      <w:pPr>
        <w:pStyle w:val="Normal"/>
        <w:ind w:left="24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 Nr  ………….</w:t>
      </w:r>
    </w:p>
    <w:p>
      <w:pPr>
        <w:pStyle w:val="Normal"/>
        <w:ind w:left="24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rojekt umowy)</w:t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Standardow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………. w Skarżysku –Kamiennej pomiędz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owiatem Skarżyskim, w imieniu którego działa Zarząd Dróg Powiatowych</w:t>
      </w:r>
      <w:r>
        <w:rPr>
          <w:rFonts w:cs="Verdana" w:ascii="Verdana" w:hAnsi="Verdana"/>
          <w:sz w:val="18"/>
          <w:szCs w:val="18"/>
        </w:rPr>
        <w:t xml:space="preserve">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Marka Czyża – Dyrektor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Beatę Więcław – Główną Księgową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Zamawiającym”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 xml:space="preserve">.z siedzibą ………………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reprezentowaną przez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Wykonawcą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rFonts w:cs="Verdana" w:ascii="Verdana" w:hAnsi="Verdana"/>
          <w:sz w:val="18"/>
          <w:szCs w:val="18"/>
        </w:rPr>
        <w:t xml:space="preserve">Na podstawie wyboru najkorzystniejszej oferty dokonanego w postępowaniu                             </w:t>
        <w:tab/>
        <w:t xml:space="preserve">o </w:t>
        <w:tab/>
        <w:t xml:space="preserve">udzielenie zamówienia publicznego przeprowadzonego w trybie przetargu </w:t>
        <w:tab/>
        <w:t xml:space="preserve">nieograniczonego zgodnie z przepisami ustawy z dnia 29 stycznia 2004 r. Prawo </w:t>
        <w:tab/>
        <w:t xml:space="preserve">zamówień </w:t>
        <w:tab/>
        <w:t xml:space="preserve">publicznych    </w:t>
      </w:r>
      <w:r>
        <w:rPr/>
        <w:t xml:space="preserve">(tj. Dz. U. z 2010 r. Nr 113, poz. 759 ze zm.) </w:t>
      </w:r>
      <w:r>
        <w:rPr>
          <w:rFonts w:cs="Verdana" w:ascii="Verdana" w:hAnsi="Verdana"/>
          <w:sz w:val="18"/>
          <w:szCs w:val="18"/>
        </w:rPr>
        <w:t xml:space="preserve">Zamawiający </w:t>
        <w:tab/>
        <w:t xml:space="preserve">zleca,                          </w:t>
        <w:tab/>
        <w:t xml:space="preserve">a Wykonawca przyjmuje do realizacji usługę polegającą na </w:t>
      </w:r>
      <w:r>
        <w:rPr>
          <w:rFonts w:cs="Verdana" w:ascii="Verdana" w:hAnsi="Verdana"/>
          <w:b/>
          <w:bCs/>
          <w:sz w:val="18"/>
          <w:szCs w:val="18"/>
        </w:rPr>
        <w:t xml:space="preserve">koszeniu traw w ciągach dróg    powiatowych na terenie powiatu skarżyskiego </w:t>
      </w:r>
      <w:r>
        <w:rPr>
          <w:rFonts w:cs="Verdana" w:ascii="Verdana" w:hAnsi="Verdana"/>
          <w:bCs/>
          <w:sz w:val="18"/>
          <w:szCs w:val="18"/>
        </w:rPr>
        <w:t>określonych w w</w:t>
      </w:r>
      <w:r>
        <w:rPr>
          <w:rFonts w:cs="Verdana" w:ascii="Verdana" w:hAnsi="Verdana"/>
          <w:sz w:val="18"/>
          <w:szCs w:val="18"/>
        </w:rPr>
        <w:t>ykazie dróg stanowiącym załącznik nr 4 do umowy.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 xml:space="preserve">Szczegółowy zakres usługi obejmuje koszenie </w:t>
      </w:r>
      <w:r>
        <w:rPr>
          <w:rFonts w:cs="Verdana" w:ascii="Verdana" w:hAnsi="Verdana"/>
          <w:b/>
          <w:sz w:val="18"/>
          <w:szCs w:val="18"/>
        </w:rPr>
        <w:t xml:space="preserve">traw i chwastów na </w:t>
        <w:tab/>
        <w:t xml:space="preserve">trawnikach, </w:t>
        <w:tab/>
        <w:t xml:space="preserve">poboczach i skarpach (rowach) w ciągach dróg powiatowych </w:t>
      </w:r>
      <w:r>
        <w:rPr>
          <w:rFonts w:cs="Verdana" w:ascii="Verdana" w:hAnsi="Verdana"/>
          <w:sz w:val="18"/>
          <w:szCs w:val="18"/>
        </w:rPr>
        <w:t>zgodnie z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przedmiarem robót (załącznik nr 3)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    Zamawiający przewiduje trzykrotne koszenie o łącznej ilości jednostek obmiarowych 13435 arów.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  Zamówienie realizowane będzie sukcesywnie i wynikać będzie z rzeczywistych potrzeb </w:t>
        <w:tab/>
        <w:t xml:space="preserve">Zamawiającego. Każdorazowe koszenie odbywać się będzie na pisemne zlecenie Zamawiającego                   </w:t>
        <w:tab/>
        <w:t xml:space="preserve">z określeniem szczegółowego zakresu prac do wykonania tj. wykazu dróg objętych koszeniem. 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Przedmiot zamówienia realizowany będzie na warunkach określonych w niniejszej umowie zgodnie z ofertą wykonawcy (załącznik nr 1), szczegółową specyfikacją techniczną D-10.10.01 oraz w zakresie określonym w niej szczegółową specyfikacją techniczną D-M -00.00.00 (załącznik nr 5). 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      Zamawiający zastrzega sobie prawo ograniczenia zakresu usługi.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Verdana" w:hAnsi="Verdana"/>
          <w:sz w:val="18"/>
          <w:szCs w:val="18"/>
        </w:rPr>
        <w:t>Wykonawca wykona przedmiot zamówienia  siłami własnymi lub przy pomocy podwykonawcy              w zakresie wskazanym w ofercie Wykonawcy (jeżeli dotyczy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/>
      </w:pP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rmin wykonania usługi: do 15 października 2011 r.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WWTekstpodstawowywcity2"/>
        <w:numPr>
          <w:ilvl w:val="0"/>
          <w:numId w:val="3"/>
        </w:numPr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dpowiedzialnym za prowadzenie usługi z ramienia Zamawiającego jest: ………………………..</w:t>
      </w:r>
    </w:p>
    <w:p>
      <w:pPr>
        <w:pStyle w:val="WWTekstpodstawowywcity2"/>
        <w:numPr>
          <w:ilvl w:val="0"/>
          <w:numId w:val="3"/>
        </w:numPr>
        <w:spacing w:lineRule="atLeast" w:line="1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Odpowiedzialnym  za prowadzenie usługi z ramienia Wykonawcy jest: ………………………………… 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Odbiór przedmiotu umowy następować będzie w częściach po wykonaniu każdorazowego koszeni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i pisemnym zgłoszeniu tego faktu przez Wykonawcę. 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maksymalne wynagrodzenie brutto ……………..(słownie: ………………………………………..) </w:t>
      </w:r>
    </w:p>
    <w:p>
      <w:pPr>
        <w:pStyle w:val="Bezodstpw"/>
        <w:ind w:left="720" w:hanging="0"/>
        <w:rPr/>
      </w:pPr>
      <w:r>
        <w:rPr>
          <w:rFonts w:cs="Verdana" w:ascii="Verdana" w:hAnsi="Verdana"/>
          <w:sz w:val="18"/>
          <w:szCs w:val="18"/>
        </w:rPr>
        <w:t>zgodnie z kosztorysem ofertowym wykonawcy  – załącznik nr 2 do umowy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płaci Wykonawcy wynagrodzenie ustalone jako iloczyn  faktycznie wykonanej ilości jednostek obmiarowych i ceny jednostkowej podanej w wyliczeniu ceny ofertowej powiększonej o obowiązującą stawkę podatku VAT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, gdy kwota ostatecznego wynagrodzenia należnego Wykonawcy będzie niższa od kwoty, o której mowa w ust.1 Wykonawca nie będzie dochodził od Zamawiającego żadnych roszczeń z tego tytułu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 za jednostkę obmiarową nie podlega zmianie przez cały okres trwania umowy, za wyjątkiem zmiany ustawowej podatku VAT.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Należność za wykonanie usługi regulowana będzie fakturami częściowymi  wystawionymi po dokonaniu odbioru, o którym mowa w  § 5, na podstawie protokółu odbioru sporządzonego przez przedstawicieli zamawiającego oraz wykonawcy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ktury będą płatne w terminie 30 dni od dnia jej doręczenia Zamawiającemu. 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Faktura wystawiana będzie na:</w:t>
      </w:r>
    </w:p>
    <w:p>
      <w:pPr>
        <w:pStyle w:val="Bezodstpw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arząd Dróg Powiatowych w  Skarżyska – Kamiennej, ul. Konarskiego 20, </w:t>
      </w:r>
    </w:p>
    <w:p>
      <w:pPr>
        <w:pStyle w:val="Bezodstpw"/>
        <w:ind w:left="72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26 –110 Skarżysko – Kamienna, NIP: 663-16-24-842 </w:t>
      </w:r>
    </w:p>
    <w:p>
      <w:pPr>
        <w:pStyle w:val="Bezodstpw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Strony ustalają kary umowne w następujących wypadkach i wysokościach: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1.</w:t>
        <w:tab/>
        <w:t>Zamawiający zobowiązany jest do zapłacenia Wykonawcy kary umownej z tytułu: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a) za odstąpienie od umowy przez Zamawiającego z przyczyn, za które ponosi on</w:t>
      </w:r>
    </w:p>
    <w:p>
      <w:pPr>
        <w:pStyle w:val="WWZwykytekst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 xml:space="preserve">odpowiedzialność w wysokości 10% wynagrodzenia określonego w § 6 ust. l     </w:t>
      </w:r>
    </w:p>
    <w:p>
      <w:pPr>
        <w:pStyle w:val="WWZwykytekst"/>
        <w:jc w:val="both"/>
        <w:rPr>
          <w:rFonts w:ascii="Verdana" w:hAnsi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niniejszej umowy,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2.</w:t>
        <w:tab/>
        <w:t>Wykonawca zobowiązany jest do zapłacenia Zamawiającemu kary umownej z tytułu:</w:t>
      </w:r>
    </w:p>
    <w:p>
      <w:pPr>
        <w:pStyle w:val="WWZwykytekst"/>
        <w:jc w:val="both"/>
        <w:rPr>
          <w:rFonts w:ascii="Verdana" w:hAnsi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a) za odstąpienie od umowy z przyczyn, za które  ponosi on odpowiedzialność</w:t>
      </w:r>
    </w:p>
    <w:p>
      <w:pPr>
        <w:pStyle w:val="WWZwykytekst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 xml:space="preserve">w wysokości 10% wynagrodzenia umownego określonego w § 6 ust. l     </w:t>
      </w:r>
    </w:p>
    <w:p>
      <w:pPr>
        <w:pStyle w:val="WWZwykytekst"/>
        <w:jc w:val="both"/>
        <w:rPr>
          <w:rFonts w:ascii="Verdana" w:hAnsi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niniejszej umowy,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b )w przypadku stwierdzenia przez Zamawiającego niezrealizowania koszenia Wykonawca</w:t>
      </w:r>
    </w:p>
    <w:p>
      <w:pPr>
        <w:pStyle w:val="WWZwykytekst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zostanie obciążony karą wynikającą z ilości niewykonanych arów, przemnożonych przez cenę</w:t>
      </w:r>
    </w:p>
    <w:p>
      <w:pPr>
        <w:pStyle w:val="WWZwykytekst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jednostkową brutto pomnożoną przez dwa.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cs="Times New Roman" w:ascii="Verdana" w:hAnsi="Verdana"/>
          <w:color w:val="000000"/>
          <w:sz w:val="18"/>
          <w:szCs w:val="18"/>
          <w:lang w:eastAsia="pl-PL"/>
        </w:rPr>
        <w:t>3.</w:t>
        <w:tab/>
        <w:t>Niezależnie od kar umownych strony mogą dochodzić odszkodowania uzupełniającego na</w:t>
      </w:r>
    </w:p>
    <w:p>
      <w:pPr>
        <w:pStyle w:val="WWZwykytekst"/>
        <w:jc w:val="both"/>
        <w:rPr>
          <w:rFonts w:ascii="Verdana" w:hAnsi="Verdana" w:cs="Times New Roman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  <w:lang w:eastAsia="pl-PL"/>
        </w:rPr>
        <w:t>na zasadach ogólnych w przypadku, gdy szkoda przekracza wysokość kar umownych.</w:t>
      </w:r>
    </w:p>
    <w:p>
      <w:pPr>
        <w:pStyle w:val="WWZwykytekst"/>
        <w:jc w:val="cente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WWZwykytekst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8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9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może dokonywać bez pisemnej zgody Zamawiającego cesji wierzytelności wynikających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niniejszej umowy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>1. Strony dopuszczają możliwość zmiany nieistotnych postanowień umowy, oraz w sytuacji określonej                  w § 6 ust. 4.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2. Zmiany umowy mogą być dokonane wyłącznie w formie pisemnej w postaci aneksu, pod rygorem nieważności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ustawy  Prawo zamówie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Sąd właściwy  dla siedziby Zamawiając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 – załącznik nr 1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orys ofertowy – załącznik nr 2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ar robót  - załącznik nr 3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dróg – załącznik nr 4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specyfikacje techniczne – załącznik nr 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3-ch jednobrzmiących egzemplarzach w tym  2 egzemplarze dla Zamawiającego, 1 egzemplarz dla Wykonawcy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MS Mincho;ＭＳ 明朝" w:hAnsi="MS Mincho;ＭＳ 明朝" w:eastAsia="MS Mincho;ＭＳ 明朝" w:cs="Times"/>
      <w:b/>
      <w:bCs/>
      <w:color w:val="000000"/>
      <w:sz w:val="28"/>
      <w:szCs w:val="28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0:00Z</dcterms:created>
  <dc:creator>user</dc:creator>
  <dc:description/>
  <cp:keywords/>
  <dc:language>en-US</dc:language>
  <cp:lastModifiedBy>xxx</cp:lastModifiedBy>
  <cp:lastPrinted>2011-04-13T13:48:00Z</cp:lastPrinted>
  <dcterms:modified xsi:type="dcterms:W3CDTF">2011-04-13T11:58:00Z</dcterms:modified>
  <cp:revision>10</cp:revision>
  <dc:subject/>
  <dc:title/>
</cp:coreProperties>
</file>