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łącznik nr  2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szenie traw przy drogach  powiat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niczne koszenie traw ,chwastów na poboczach i skarp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..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12T13:36:00Z</cp:lastPrinted>
  <dcterms:modified xsi:type="dcterms:W3CDTF">2011-04-13T11:18:00Z</dcterms:modified>
  <cp:revision>60</cp:revision>
  <dc:subject/>
  <dc:title>KOSZTORYS POWYKONAWCZY</dc:title>
</cp:coreProperties>
</file>