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 Nr 3</w:t>
        <w:br/>
        <w:br/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świadczenie -  oferenta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ostawę odczynników, drobnego sprzętu laboratoryjnego i materiałów laboratoryjnych dla Obwodu Lecznictwa Kolejowego Samodzielnego Publicznego Zakładu Opieki Zdrowotnej w Skarżysku-K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uprawnienia niezbędne do wykonania zamówienia (art. 22 ust. 1 pkt 1)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  <w:tab w:val="left" w:pos="1062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niezbędną wiedzę i doświadczenie, potencjał ekonomiczny i techniczny, </w:t>
        <w:br/>
        <w:t>a także zatrudniamy pracowników zdolnych do wykonania zamówienia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stosunku do firmy nie wszczęto postępowania upadłościowego ani też nie ogłoszono upadłości </w:t>
        <w:br/>
        <w:t>(art. 24 ust. 1 pkt 2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  <w:tab w:val="left" w:pos="1278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warunkom zamówienia i jest ważna przez okres związania ofertą określony przez Zamawiającego (art. 40 ust. 1)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  <w:tab w:val="center" w:pos="6660" w:leader="none"/>
          <w:tab w:val="left" w:pos="10620" w:leader="none"/>
          <w:tab w:val="right" w:pos="1125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 wyboru naszej oferty zobowiązujemy się do zawarcia umowy na warunkach przedstawionych w projekcie umowy i w terminie zaproponowanym przez nie później niż do końca okresu związania ofertą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, dnia..................</w:t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4:07Z</dcterms:created>
  <dc:creator/>
  <dc:description/>
  <dc:language>en-US</dc:language>
  <cp:lastModifiedBy/>
  <cp:lastPrinted>2011-09-07T08:08:00Z</cp:lastPrinted>
  <cp:revision>0</cp:revision>
  <dc:subject/>
  <dc:title/>
</cp:coreProperties>
</file>