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</w:t>
        <w:br/>
        <w:t xml:space="preserve">                                                                                                  Formularz asortymentowo-cenowy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5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1"/>
        <w:gridCol w:w="3348"/>
        <w:gridCol w:w="136"/>
        <w:gridCol w:w="1110"/>
        <w:gridCol w:w="885"/>
        <w:gridCol w:w="1245"/>
        <w:gridCol w:w="1500"/>
        <w:gridCol w:w="945"/>
        <w:gridCol w:w="1065"/>
        <w:gridCol w:w="15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5 – SPRZĘT JEDNORAZOWEGO UŻYTKU I DROBNE MATERIAŁY LABORATORYJNE.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Probówki do morfologii .                                  CPV-26152339-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. Probówki z nakraplanym EDTA-K2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. Na 1ml krw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Zestaw do OB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1. Komplet probówka i rurka jedn. użytku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Zgodny z zaleceniami ICSH.</w:t>
              <w:br/>
              <w:t>3. Na 1ml. krw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obówki na glukozę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Probówki z KF/Na2EDT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2. Na 1ml krwi, (do max. 2,5ml. krwi)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obówki do koagulologi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Poj. całkowita 5 ml .</w:t>
              <w:br/>
              <w:t>2. Na max 1,8 ml krwi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obówki z granulatem</w:t>
              <w:br/>
              <w:t xml:space="preserve"> i przyspieszaczem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worzywo P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 Poj. 10 ml, 16x100 mm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obówki z granulatem </w:t>
              <w:br/>
              <w:t>i przyspieszacze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worzywo PS.                                            2.  Poj. około 5 ml, 12x75mm</w:t>
              <w:br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Musi pasować do talerza probówko-</w:t>
              <w:br/>
              <w:t xml:space="preserve">   -wego dla Metrolaba 2300  PLUS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Mikrometoda na glukozę.            </w:t>
              <w:br/>
              <w:t xml:space="preserve"> CPV 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1. Probówki z fluorkiem sodowym.               2. Poj. 200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ikrometoda na skrze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Probówki do separacji surowic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2. Poj. 200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Końcówki do pipet żółt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33141000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do 0,2 ml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2. Typ Eppendorf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ońcówki do pipet niebieski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33141000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do 1 ml .</w:t>
              <w:br/>
              <w:t>2. Typ Eppendorf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ońcówki do pipet bezbarwne.      CPV-33141000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do 5 ml.</w:t>
              <w:br/>
              <w:t>2. Pasujące do pipety Microlit-V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uwety półmikr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 dwiema ścianami optycznie gładkimi.</w:t>
              <w:br/>
              <w:t>2. Poj. 0,5 – 2,0 m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Nakłuwacze granatowe dla dorosłych                       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CPV-33124130-5          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Igła 2,4 m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obówki okrągłodenn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33124130-5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worzywo: polistyr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Wymiar: 13x75 mm pasujące do</w:t>
              <w:br/>
              <w:t xml:space="preserve">    Metrolaba  2300 PLU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Bez kołnierza, gładkie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obówki stożkowe, poj. około 10 m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worzywo: polistyr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Wymiar: 16x10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o wirowania moczu.</w:t>
              <w:br/>
              <w:t>4. Bez kołnierza, bez podziałki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Szkiełka mikroskopowe podstawow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6152300-1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Cięte krawędzie, gładki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Wymiar: 76x26x1 m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Szkiełka mikroskopowe podstawowe </w:t>
              <w:br/>
              <w:t xml:space="preserve">z polem do opisu.  </w:t>
              <w:br/>
              <w:t>CPV-26152300-1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Cięte krawędzie, gładkie.                             2. Wymiar: 76x26x1 m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zkiełka nakrywkowe                       CPV-26152300-1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Wymiar: 24x24 m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Statyw do probówek.  </w:t>
              <w:br/>
              <w:t>CPV-38000000-5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 tworzywa sztucz. autoklawowany.</w:t>
              <w:br/>
              <w:t>2. Średnica otworu 12mm, wys. statywu</w:t>
              <w:br/>
              <w:t xml:space="preserve">    do około 50mm</w:t>
              <w:br/>
              <w:t>3. Ilość miejsc nie mniej niż 20, nie więcej</w:t>
              <w:br/>
              <w:t xml:space="preserve">    niż  50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Statyw do probówek.  </w:t>
              <w:br/>
              <w:t>CPV-38000000-5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 tworzywa sztucz. autoklawowany.</w:t>
              <w:br/>
              <w:t>2. Średnica otworu 12mm, wys. statywu</w:t>
              <w:br/>
              <w:t xml:space="preserve">    do około 70mm</w:t>
              <w:br/>
              <w:t>3. Ilość miejsc nie mniej niż 20, nie więcej</w:t>
              <w:br/>
              <w:t xml:space="preserve">    niż  50.</w:t>
              <w:br/>
              <w:t xml:space="preserve">4. Muszą się mieścić probówki </w:t>
              <w:br/>
              <w:t xml:space="preserve">   13mm x 75 mm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Naczynka z PS do analizatora </w:t>
              <w:br/>
              <w:t>CPV-33141613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j. 0,5 ml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Eppendorfy</w:t>
              <w:br/>
              <w:t>CPV-33141613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j. 1,5 ml.</w:t>
              <w:br/>
              <w:t>2. Dno stożkowe.</w:t>
              <w:br/>
              <w:t>3. Bez korka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Eppendorfy.</w:t>
              <w:br/>
              <w:t>CPV-33251000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j. 1,5 ml.</w:t>
              <w:br/>
              <w:t>2. Bezbarwne.</w:t>
              <w:br/>
              <w:t>3. Z korkiem</w:t>
              <w:br/>
              <w:t>4. Z podziałką lub bez.</w:t>
              <w:br/>
              <w:t>5. Dno stożkowe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ipety pasterowskie.</w:t>
              <w:br/>
              <w:t>CPV-33251000-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 podziałką lub bez.</w:t>
              <w:br/>
              <w:t>2. Poj. całkowita min. 3ml max. 5ml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uwety pasujące do Metrolaba 2300 PLUS.</w:t>
              <w:br/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obówki odczynnikowe z gwintem duże, pasujące do Metrolaba 2300 PLUS </w:t>
              <w:br/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obówki odczynnikowe z gwintem średnie, pasujące do Metrolaba 2300 PLUS.</w:t>
              <w:br/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obówki odczynnikowe z gwintem małe, pasujące do Metrolaba 2300 PLUS </w:t>
              <w:br/>
              <w:t>CPV-26152339-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tazy automatyczne, autoklawowane z łatwym otwieraniem.</w:t>
              <w:br/>
              <w:t>CPV-33124130-5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1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                                               RAZEM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7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11-09-08T08:31:00Z</cp:lastPrinted>
  <dcterms:modified xsi:type="dcterms:W3CDTF">2005-08-10T07:44:00Z</dcterms:modified>
  <cp:revision>8</cp:revision>
  <dc:subject/>
  <dc:title>Załącznik nr 2</dc:title>
</cp:coreProperties>
</file>