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</w:t>
        <w:br/>
        <w:t xml:space="preserve">                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5"/>
        <w:gridCol w:w="4184"/>
        <w:gridCol w:w="136"/>
        <w:gridCol w:w="1110"/>
        <w:gridCol w:w="885"/>
        <w:gridCol w:w="1245"/>
        <w:gridCol w:w="1500"/>
        <w:gridCol w:w="945"/>
        <w:gridCol w:w="106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4 – ANALITYKA OGÓLNA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Ext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. Odczynnik do ilościowego oznaczania białka</w:t>
              <w:br/>
              <w:t xml:space="preserve">    w płynach biologicznych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Met. Exton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c Willia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1. Odczynnik do jakościowego oznaczania białka </w:t>
              <w:br/>
              <w:t xml:space="preserve">    w moczu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Ehrlich </w:t>
              <w:br/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Odczynnik do jakościowego oznaczania</w:t>
              <w:br/>
              <w:t xml:space="preserve">    urobilinogenu w moczu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y Grünwal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Barwnik hematologiczn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Giem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Barwnik hematologiczn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5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8-24T11:28:00Z</cp:lastPrinted>
  <dcterms:modified xsi:type="dcterms:W3CDTF">2005-08-10T07:44:00Z</dcterms:modified>
  <cp:revision>8</cp:revision>
  <dc:subject/>
  <dc:title>Załącznik nr 2</dc:title>
</cp:coreProperties>
</file>