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.</w:t>
      </w:r>
      <w:r>
        <w:rPr>
          <w:rFonts w:cs="Times New Roman" w:ascii="Times New Roman" w:hAnsi="Times New Roman"/>
          <w:b/>
          <w:bCs/>
          <w:color w:val="000000"/>
          <w:sz w:val="20"/>
        </w:rPr>
        <w:br/>
      </w:r>
      <w:r>
        <w:rPr>
          <w:rFonts w:cs="Times New Roman" w:ascii="Times New Roman" w:hAnsi="Times New Roman"/>
          <w:b/>
          <w:bCs/>
          <w:sz w:val="22"/>
        </w:rPr>
        <w:t xml:space="preserve">  </w:t>
        <w:br/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„UMOWA - projekt”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......................... r. pomiędz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Obwodem  Lecznictwa  Kolejowego  Samodzielnym  Publicznym Zakładem  Opieki Zdrowotnej  w  Skarżysku-Kamiennej  ul. Sokola 50, 26-110 Skarżysko-Kamienna, </w:t>
      </w:r>
      <w:r>
        <w:rPr>
          <w:rFonts w:cs="Times New Roman" w:ascii="Times New Roman" w:hAnsi="Times New Roman"/>
          <w:b/>
          <w:bCs/>
          <w:spacing w:val="0"/>
          <w:sz w:val="20"/>
        </w:rPr>
        <w:br/>
      </w:r>
    </w:p>
    <w:p>
      <w:pPr>
        <w:pStyle w:val="Nagwek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ym  w  Krajowym  Rejestrze  Sądowym w  Kielcach  pod nr KRS 000009770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„Zamawiającym”</w:t>
      </w:r>
      <w:r>
        <w:rPr>
          <w:rFonts w:cs="Times New Roman" w:ascii="Times New Roman" w:hAnsi="Times New Roman"/>
          <w:sz w:val="22"/>
          <w:szCs w:val="22"/>
        </w:rPr>
        <w:t xml:space="preserve"> reprezentowanym przez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1.lek. Jerzego Dubiela - Dyrektora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a: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ym  w   Krajowym   Rejestrze   Sądowym   w ...........................................................pod nr KRS .................................... lub  wpisanym   do ewidencji  działalności   gospodarczej w ...........................................................................................pod numerem ............................................ </w:t>
      </w:r>
    </w:p>
    <w:p>
      <w:pPr>
        <w:pStyle w:val="Normal"/>
        <w:tabs>
          <w:tab w:val="clear" w:pos="709"/>
          <w:tab w:val="left" w:pos="441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„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ostawcą </w:t>
      </w:r>
      <w:r>
        <w:rPr>
          <w:rFonts w:cs="Times New Roman" w:ascii="Times New Roman" w:hAnsi="Times New Roman"/>
          <w:sz w:val="22"/>
          <w:szCs w:val="22"/>
        </w:rPr>
        <w:t>” reprezentowanym przez:</w:t>
        <w:br/>
      </w:r>
    </w:p>
    <w:p>
      <w:pPr>
        <w:pStyle w:val="Normal"/>
        <w:tabs>
          <w:tab w:val="clear" w:pos="709"/>
          <w:tab w:val="left" w:pos="202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..................................................................................</w:t>
      </w:r>
    </w:p>
    <w:p>
      <w:pPr>
        <w:pStyle w:val="Normal"/>
        <w:tabs>
          <w:tab w:val="clear" w:pos="709"/>
          <w:tab w:val="left" w:pos="21870" w:leader="none"/>
        </w:tabs>
        <w:ind w:left="81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025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 niniejszą  zawiera  się  w wyniku  postępowania  o  udzielenie  zamówienia publicznego  przeprowadzonego w  trybie  przetargu  nieograniczonego  na  podstawie przepisów  ustawy z  dnia  29  stycznia 2004 roku o zamówieniach  publicznych (z późniejszymi zmianami). Tekst jednolity (Dz. U. Nr 19  poz. 177).</w:t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 umowy  jest  sprzedaż  i  dostarczenie  przez  Dostawcę  na  rzecz  Zamawiającego materiałów  medycznych:  materiałów  jednorazowego  użytku, materiałów  do  dezynfekcji,  materiałów  opatrunkowych  i  materiałów  rtg (rodzaj i  ilość  określa  załącznik nr 2  do Specyfikacji Istotnych  Warunków Zamówienia).</w:t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Zgodnie  ze złożoną  ofertą  wartość  zamówienia  netto wynosi  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ł </w:t>
        <w:br/>
        <w:t>(słownie: ........................................................................................................................), wartość  brutto  z  wliczonym podatkiem VAT ..................  zł. (słownie:...........................................................................</w:t>
        <w:br/>
        <w:t>....................................................................................................).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>§ 4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na  netto  o  której  mowa  w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3  </w:t>
      </w:r>
      <w:r>
        <w:rPr>
          <w:rFonts w:cs="Times New Roman" w:ascii="Times New Roman" w:hAnsi="Times New Roman"/>
          <w:sz w:val="22"/>
          <w:szCs w:val="22"/>
        </w:rPr>
        <w:t>nie ulegnie  zmianie  przez  okres trwania 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296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br/>
        <w:t>Sprzedający  zobowiązany  jest do wykonania przedmiotu umowy sukcesywnie w okresie 12 miesięcy od dnia podpisania umowy.</w:t>
        <w:br/>
        <w:t xml:space="preserve">                                                                             </w:t>
        <w:br/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40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96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owar  dostarczony  będzie  w  zamówieniach  cząstkowych  na  koszt  własny  na podstawie  zamówień  Zamawiającego   lub  faxem  w 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 7 dni </w:t>
      </w:r>
      <w:r>
        <w:rPr>
          <w:rFonts w:cs="Times New Roman" w:ascii="Times New Roman" w:hAnsi="Times New Roman"/>
          <w:sz w:val="22"/>
          <w:szCs w:val="22"/>
        </w:rPr>
        <w:t>od  dnia  otrzymania  zamówienia.</w:t>
        <w:br/>
        <w:br/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§ 7  </w:t>
      </w:r>
      <w:r>
        <w:rPr>
          <w:rFonts w:cs="Times New Roman" w:ascii="Times New Roman" w:hAnsi="Times New Roman"/>
          <w:sz w:val="22"/>
          <w:szCs w:val="22"/>
        </w:rPr>
        <w:t xml:space="preserve">      </w:t>
        <w:br/>
        <w:br/>
        <w:t xml:space="preserve">1.W  przypadku nie dostarczenia towaru w terminie ustalonym umową Dostawca zapłaci karę umowną </w:t>
        <w:br/>
        <w:t xml:space="preserve">   w wysokości 0,2% wartości towaru nie dostarczonego w terminie za każdy dzień zwłoki.</w:t>
        <w:br/>
        <w:t>2.Jeżeli szkoda rzeczywista przekroczy kwotę kary umownej Zamawiający będzie uprawniony  do</w:t>
        <w:br/>
        <w:t xml:space="preserve">    dochodzenia  odszkodowania  do  pełnej  wysokości  szkody.</w:t>
        <w:br/>
        <w:br/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8</w:t>
        <w:br/>
        <w:br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Zaplata nastąpi na konto Sprzedającego w termi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0 dni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d daty wystawienia faktury VAT pod </w:t>
        <w:br/>
        <w:t xml:space="preserve">    warunkiem, że Sprzedający </w:t>
      </w:r>
      <w:r>
        <w:rPr>
          <w:rFonts w:cs="Times New Roman" w:ascii="Times New Roman" w:hAnsi="Times New Roman"/>
          <w:sz w:val="22"/>
          <w:szCs w:val="22"/>
        </w:rPr>
        <w:t>dostarczy  towar wraz z fakturą nie później niż w ciągu 48 godzin od</w:t>
        <w:br/>
        <w:t xml:space="preserve">    daty  wystawienia  faktury. W razie  gdy Sprzedający  nie dotrzyma wskazanego wyżej  terminu</w:t>
        <w:br/>
        <w:t xml:space="preserve">    dostarczenia towaru wraz z fakturą,termin płatności wynosi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0  dni </w:t>
      </w:r>
      <w:r>
        <w:rPr>
          <w:rFonts w:cs="Times New Roman" w:ascii="Times New Roman" w:hAnsi="Times New Roman"/>
          <w:sz w:val="22"/>
          <w:szCs w:val="22"/>
        </w:rPr>
        <w:t>od daty otrzymania  faktury.</w:t>
        <w:br/>
        <w:t xml:space="preserve">2. Zamawiający  upoważnia  Dostawcę  do wystawienia  faktury VAT bez podpisu  Zamawiającego               </w:t>
        <w:br/>
        <w:br/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9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Umowa obowiązuje strony od dnia podpisania przez okres realizacji zamówienia tj. 12 miesięcy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dopuszcza możliwość zmiany  umowy polegającej na przedłużeniu jej terminu w sytuacji,</w:t>
        <w:br/>
        <w:t xml:space="preserve">    gdy do upływu pierwotnego terminu nie zostały wykorzystane przez Zamawiającego posiadane ilości</w:t>
        <w:br/>
        <w:t xml:space="preserve">    materiałów objętych umową.</w:t>
        <w:br/>
        <w:t>3. Zamawiający dopuszcza także zmianę wartości umowy w sytuacji, gdy w trakcie jej obowiązywania</w:t>
        <w:br/>
        <w:t xml:space="preserve">    nastąpi urzędowa zmiana podatku VAT od przedmiotu umowy bez zmiany ceny netto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Wszelkie zmiany i uzupełnienia niniejszej umowy, wymagają dla swej ważności formy pisemnej </w:t>
        <w:br/>
        <w:t xml:space="preserve">   w  postaci  aneks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4245" w:right="0" w:firstLine="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5" w:right="0" w:firstLine="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§ 10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 sprawach nie uregulowanych postanowieniami umowy zastosowanie będą mieć  przepisy Kodeksu</w:t>
        <w:br/>
        <w:t xml:space="preserve">   Cywilnego i Ustawy o Zamówieniach Publicznych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2.Wszelkie spory rozstrzygane będą przez właściwy dla Zamawiającego Sąd powszech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11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 każdej ze stron.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  <w:b/>
          <w:bCs/>
        </w:rPr>
        <w:br/>
        <w:br/>
        <w:t xml:space="preserve">                     ZAMAWIAJĄCY :</w:t>
        <w:tab/>
        <w:tab/>
        <w:tab/>
        <w:tab/>
        <w:tab/>
        <w:t xml:space="preserve">    DOSTAWC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0:30Z</dcterms:created>
  <dc:creator/>
  <dc:description/>
  <dc:language>en-US</dc:language>
  <cp:lastModifiedBy/>
  <cp:lastPrinted>2009-04-07T12:00:00Z</cp:lastPrinted>
  <cp:revision>0</cp:revision>
  <dc:subject/>
  <dc:title/>
</cp:coreProperties>
</file>