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 xml:space="preserve">         Obwód Lecznictwa Kolejowego  Samodzielny Publiczny Zakład Opieki Zdrowot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-110 Skarżysko-Kamienna ul. Sokola 50,  tel/fax:  /41/ 25-12-187  </w:t>
        <w:br/>
        <w:t xml:space="preserve">                                                </w:t>
      </w:r>
      <w:r>
        <w:rPr>
          <w:b/>
          <w:bCs/>
          <w:sz w:val="24"/>
          <w:szCs w:val="24"/>
        </w:rPr>
        <w:t xml:space="preserve">NIP: 663-16-16-647, Regon: 010647314,  </w:t>
        <w:br/>
        <w:t xml:space="preserve">                                                     e-mail : z.czyzewski@olkspzoz.pl 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909"/>
      </w:tblGrid>
      <w:tr>
        <w:trPr>
          <w:trHeight w:val="885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09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pacing w:val="20"/>
                <w:sz w:val="24"/>
                <w:szCs w:val="24"/>
              </w:rPr>
              <w:t xml:space="preserve">Sprzedaż i dostawa materiałów medycznych: materiałów </w:t>
            </w:r>
            <w:r>
              <w:rPr>
                <w:b/>
                <w:bCs/>
                <w:spacing w:val="20"/>
                <w:sz w:val="24"/>
                <w:szCs w:val="24"/>
              </w:rPr>
              <w:t>jednorazowego użytku,materiałów do dezynfekcji, materiałów opatrunkowych,materiałów  RTG.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6909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929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umer sprawy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K2a-901/0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7735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yb postępowania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72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targ nieograniczony  do wartości do 60.000 EUR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rybie art. 39-46 Ustawy z dnia 29 stycznia 2004 r. o zamówieniach publicznych (z póżniejszymi zmianami).Tekst jednolity (Dz. U. Nr 19 poz.. 177)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                               Formularz  ofertowy.</w:t>
        <w:br/>
        <w:t>Zał. nr 2</w:t>
        <w:tab/>
        <w:t xml:space="preserve">            Formularz  asortymentowo – cenowy.</w:t>
        <w:br/>
        <w:t>Zał. nr 3</w:t>
        <w:tab/>
        <w:t xml:space="preserve">                     Oświadczenie z  art. 22 ust. 1 i art. 24 pzp. </w:t>
        <w:tab/>
        <w:t xml:space="preserve">                                            Zał. nr 4                            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uto" w:line="360"/>
        <w:jc w:val="center"/>
        <w:rPr/>
      </w:pPr>
      <w:r>
        <w:rPr>
          <w:b/>
          <w:bCs/>
          <w:sz w:val="24"/>
          <w:szCs w:val="24"/>
        </w:rPr>
        <w:br/>
        <w:br/>
        <w:br/>
      </w:r>
      <w:r>
        <w:rPr>
          <w:b/>
          <w:bCs/>
          <w:sz w:val="36"/>
          <w:szCs w:val="36"/>
        </w:rPr>
        <w:br/>
        <w:br/>
        <w:br/>
      </w:r>
      <w:r>
        <w:rPr>
          <w:b/>
          <w:bCs/>
          <w:sz w:val="24"/>
          <w:szCs w:val="24"/>
        </w:rPr>
        <w:t xml:space="preserve">Istotne   Warunki  Zamówienia </w:t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tLeast" w:line="100"/>
        <w:ind w:left="0" w:right="0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Dot.:</w:t>
        <w:tab/>
        <w:t>postępowanie w trybie przetargu nieograniczonego na sprzedaż i  dostawę materiałów medycznych: materiałów  jednorazowego użytku, materiałów  do dezynfekcji, materiałów opatrunkowych, materiałów RTG w ilościach wskazanych w załączniku nr 2 (pakiety od 1 do 4) prowadzonego zgodnie   z art. 39-46 Ustawy  o zamówieniach publicznych (Dz. U. Nr 19 poz. 177 z dnia 29 stycznia 2004 roku z późniejszymi zmianami).</w:t>
      </w:r>
      <w:r>
        <w:rPr>
          <w:b/>
          <w:bCs/>
          <w:sz w:val="26"/>
          <w:szCs w:val="26"/>
        </w:rPr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8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Termin składania ofert :</w:t>
        <w:br/>
        <w:t xml:space="preserve">   do dnia : 02 grudnia 2010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 godziny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br/>
      </w:r>
    </w:p>
    <w:p>
      <w:pPr>
        <w:pStyle w:val="TextBodyInden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Termin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nia : 02 grudnia 2010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 godzinie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3. Miejsce składania ofert :</w:t>
        <w:br/>
        <w:t xml:space="preserve">             Obwód Lecznictwa Kolejowego Samodzielny Publiczny Zakład Opieki  Zdrowotnej </w:t>
        <w:br/>
        <w:t xml:space="preserve">             w Skarżysku-Kamiennej  ul. Sokola  50, 26-110 Skarżysko-Kam. </w:t>
        <w:br/>
        <w:t xml:space="preserve">             SEKRETARIAT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dzisław  Czyżewski  tel./0-41/ 25-12-187  d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Ofertę  wraz  z  załącznikami  należy umieścić w zaklejonej i  opieczętowanej  kopercie</w:t>
        <w:br/>
        <w:t xml:space="preserve">  zaopatrzonej  w adres  zamawiającego, zawierającą  jedynie opis odpowiedź na ofertę: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K2a-901/02/2010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do dnia 02 grudnia  2010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Jedynym kryterium  jest cena brutto – 100 %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Każdy z dostawców może zaproponować tylko jedną cenę, której nie może zmienić po</w:t>
        <w:br/>
        <w:t xml:space="preserve">              upływie terminu składania ofert. </w:t>
      </w:r>
    </w:p>
    <w:p>
      <w:pPr>
        <w:pStyle w:val="Normal"/>
        <w:spacing w:lineRule="atLeast" w:line="100"/>
        <w:ind w:left="705" w:right="0" w:hanging="70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br/>
        <w:t>8. Ceny powinny być podane w zł (PLN)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b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9. Nie dopuszcza się składania ofert wariantowych. Zamawiający dopuszcza  możliwości</w:t>
        <w:br/>
        <w:t xml:space="preserve">               składania oferty  częściowej. Dostawca  może  złożyć  ofertę  na dostawę  jednego</w:t>
        <w:br/>
        <w:t xml:space="preserve">               pakietu, kilku  lub całości  przedmiotu zamówienia. Każdy z pakietów  będzie  oceniany</w:t>
        <w:br/>
        <w:t xml:space="preserve">               odrębnie.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0. Oferta wraz ze  wszystkimi  załącznikami  powinna być spięta, wpięta  w skoroszyt</w:t>
        <w:br/>
        <w:t xml:space="preserve">             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1 .Ofertę należy sporządzić (wypełnić) w języku polskim, na maszynie do  pisania,</w:t>
      </w:r>
      <w:r>
        <w:rPr>
          <w:sz w:val="26"/>
          <w:szCs w:val="26"/>
        </w:rPr>
        <w:br/>
        <w:t xml:space="preserve">             </w:t>
      </w:r>
      <w:r>
        <w:rPr>
          <w:sz w:val="24"/>
          <w:szCs w:val="24"/>
        </w:rPr>
        <w:t>drukarce komputera lub czytelnym pismem odręcznym. Oferty  nieczytelne  zostaną</w:t>
        <w:br/>
        <w:t xml:space="preserve">              odrzucone.                         </w:t>
      </w:r>
      <w:r>
        <w:rPr>
          <w:sz w:val="26"/>
          <w:szCs w:val="26"/>
        </w:rPr>
        <w:t xml:space="preserve">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4"/>
          <w:szCs w:val="24"/>
        </w:rPr>
        <w:t>12. Okres ważności oferty: składający ofertę  pozostaje  nią  związany  przez okres 30 dni</w:t>
        <w:br/>
        <w:t xml:space="preserve">              kalendarzowych. Bieg  terminu  rozpoczyna  się  wraz  z  upływem terminu składania ofert.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3.  Zamawiający wymaga, aby oferent :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- zaakceptował 30 dniowy termin płatności od daty wystawienia faktury VAT pod</w:t>
        <w:br/>
        <w:t xml:space="preserve">             warunkiem, że towar będzie dostarczony wraz z fakturą nie  później niż w ciągu 48 godzin</w:t>
        <w:br/>
        <w:t xml:space="preserve">             od daty wystawienia faktury. W razie gdy wskazany  wyżej termin dostarczenia towaru</w:t>
        <w:br/>
        <w:t xml:space="preserve">             wraz z fakturą nie będzie dotrzymany, termin  płatności wynosi 30 dni od daty otrzymania</w:t>
        <w:br/>
        <w:t xml:space="preserve">             faktury  VAT, 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dostarczał zamówiony towar wykazany w Załączniku nr 2 w zamówieniach cząstkowych</w:t>
        <w:br/>
        <w:t xml:space="preserve">        na koszt  własny, na podstawie zamówień Zamawiającego w formie pisemnej lub faxem </w:t>
        <w:br/>
        <w:t xml:space="preserve">       w nieprzekraczalnym termi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dni, li</w:t>
      </w:r>
      <w:r>
        <w:rPr>
          <w:rFonts w:cs="Times New Roman" w:ascii="Times New Roman" w:hAnsi="Times New Roman"/>
          <w:sz w:val="24"/>
          <w:szCs w:val="24"/>
        </w:rPr>
        <w:t>cząc od dnia  otrzymania zamówienia.</w:t>
        <w:br/>
        <w:t xml:space="preserve">     - termin  przydatności zamówionych materiałów nie krótszy niż do końca 2012 roku,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Realizacja zamówienia będzie się odbywać sukcesywnie w terminie 12-u miesięcy od</w:t>
        <w:br/>
        <w:t xml:space="preserve">             podpisania umowy.</w:t>
        <w:br/>
        <w:t xml:space="preserve">       </w:t>
        <w:br/>
        <w:t xml:space="preserve">       15. Zamawiający dopuszcza możliwość zmiany umowy polegającej na przedłużeniu jej terminu</w:t>
        <w:br/>
        <w:t xml:space="preserve">             w sytuacji gdy do upływu pierwotnego  terminu nie zostały wykorzystane przez</w:t>
        <w:br/>
        <w:t xml:space="preserve">             Zamawiającego posiadane  ilości materiałów objętych umową.</w:t>
        <w:br/>
        <w:t xml:space="preserve">       </w:t>
        <w:br/>
        <w:t xml:space="preserve">       16. Zamawiający dopuszcza także zmianę wartości umowy w sytuacji, gdy w trakcie jej</w:t>
        <w:br/>
        <w:t xml:space="preserve">             obowiązywania nastąpi urzędowa zmiana podatku  VAT od przedmiotu umowy bez zmiany</w:t>
        <w:br/>
        <w:t xml:space="preserve">             ceny netto.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7.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erta powinna zawierać następujące dokumenty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 oferta cenowa sporządzona na druku „Formularz ofertowy” – załącznik nr 1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formularz asortymentowo-cenowy – załącznik nr 2 (pakiety od 1 do 4)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/ oświadczenie wynikające z art. 22 ust. 1 oraz art. 24 ustawy o zamówieniach</w:t>
        <w:br/>
        <w:t xml:space="preserve">          publicznych   – załącznik nr 3,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d/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e/ aktualny odpis  z właściwego rejestru albo aktualne zaświadczenie o wpisie do ewidencji</w:t>
        <w:br/>
        <w:t xml:space="preserve">     działalności gospodarczej, potwierdzające dopuszczenie do obrotu prawnego w zakresie</w:t>
        <w:br/>
        <w:t xml:space="preserve">     objętym przedmiotem zamówienia oraz  zawierającego nazwisko osoby (osób)uprawnionych</w:t>
        <w:br/>
        <w:t xml:space="preserve">     do reprezentowania firmy, 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atą wystawienia nie wcześniejszą niż 6 miesięcy przed</w:t>
        <w:br/>
        <w:t xml:space="preserve">     upływem składania ofert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br/>
        <w:t xml:space="preserve"> f/ zaświadczenie o numerze identyfikacyjnym: REGON,</w:t>
        <w:br/>
        <w:br/>
        <w:t>g/ zaświadczenie o numerze identyfikacji podatkowej: NIP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  <w:t xml:space="preserve">     w/w zaświadczenia o nr REGON i NIP nie są wymagane jeżeli te informacje są ujęte</w:t>
        <w:br/>
        <w:t xml:space="preserve">     w odpisie z Krajowego Rejestru Sadowego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/  certyfikaty, deklaracje  zgodności  lub  inne  dokumenty  dopuszczające  wyrób do  obrotu,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/  w celu potwierdzenia spełnienia zapisów specyfikacji do oferty należy dołączyć dokumenty</w:t>
        <w:br/>
        <w:t xml:space="preserve">           wystawione przez producenta zawierające opis parametrów  technicznych  wymaganych  </w:t>
        <w:br/>
        <w:t xml:space="preserve">           w SIWZ załącznik nr 2 tj. pakiet nr 1. poz. 4 do 7 i  poz. 9 do 13, pakiet nr 4. poz.1 do 7, </w:t>
        <w:br/>
        <w:t xml:space="preserve">           a w pakiecie nr 2. preparaty powinny posiadać świadectwo rejestracji, kartę charakterystyki</w:t>
        <w:br/>
        <w:t xml:space="preserve">           środków niebezpiecznych </w:t>
        <w:br/>
        <w:t xml:space="preserve">     </w:t>
        <w:br/>
        <w:t xml:space="preserve">      j</w:t>
      </w:r>
      <w:r>
        <w:rPr>
          <w:rFonts w:cs="Times New Roman" w:ascii="Times New Roman" w:hAnsi="Times New Roman"/>
          <w:sz w:val="24"/>
          <w:szCs w:val="24"/>
        </w:rPr>
        <w:t xml:space="preserve">/ brak  jakichkolwiek  z wyżej  wymienionych  dokumentów  lub  złożenie dokumentów </w:t>
        <w:br/>
        <w:t xml:space="preserve">          w  niewłaściwej  formie  (kopia dokumentu  nie poświadczona  za zgodność  z oryginałem)</w:t>
        <w:br/>
        <w:t xml:space="preserve">          będzie  podstawą  do odrzucenia  oferty,</w:t>
        <w:br/>
      </w:r>
    </w:p>
    <w:p>
      <w:pPr>
        <w:pStyle w:val="WWTekstpodstawowywcity2"/>
        <w:spacing w:lineRule="atLeast" w:line="10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/ ofertę i wymagane dokumenty może podpisać osoba upoważniona do występowania </w:t>
        <w:br/>
        <w:t xml:space="preserve">    w imieniu oferenta w przetargach lub w danym przetargu.</w:t>
        <w:br/>
        <w:t xml:space="preserve">    Upoważnienie takie musi być podpisane przez osoby uprawnione do reprezentowania</w:t>
        <w:br/>
        <w:t xml:space="preserve">    oferenta, wymienione w dokumencie  potwierdzającym dopuszczenie do obrotu prawnego.</w:t>
        <w:br/>
        <w:t xml:space="preserve">    Upoważnienie-oryginał musi być dołączone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l/ każda strona lub kartka oferty i załączników do oferty musi być parafowana przez osoby</w:t>
        <w:br/>
        <w:t xml:space="preserve">     uprawnione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18. Oferenci ponoszą wszelkie koszty związane z przygotowaniem i złożeniem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9.Oferty, które nie będą odpowiadały wymogom Specyfikacji Istotnych Warunków Zamówienia</w:t>
        <w:br/>
        <w:t xml:space="preserve">     oraz Ustawy o zamówieniach publicznych zostaną 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karżysko-Kamienna dnia   18.11.2010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lastPrinted>2010-11-18T08:13:00Z</cp:lastPrinted>
  <cp:revision>0</cp:revision>
  <dc:subject/>
  <dc:title/>
</cp:coreProperties>
</file>