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 PRACY</w:t>
      </w:r>
    </w:p>
    <w:p>
      <w:pPr>
        <w:pStyle w:val="Normal"/>
        <w:jc w:val="center"/>
        <w:rPr/>
      </w:pPr>
      <w:r>
        <w:rPr/>
        <w:t>KOMISJI OŚWIATY, KULTURY, SPORTU I TURYSTYKI</w:t>
      </w:r>
    </w:p>
    <w:p>
      <w:pPr>
        <w:pStyle w:val="Normal"/>
        <w:jc w:val="center"/>
        <w:rPr/>
      </w:pPr>
      <w:r>
        <w:rPr/>
        <w:t>RADY POWIATU SKARŻYSKIEGO W 2006 R.</w:t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280"/>
        <w:gridCol w:w="2360"/>
        <w:gridCol w:w="4712"/>
      </w:tblGrid>
      <w:tr>
        <w:trPr>
          <w:trHeight w:val="5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NI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jęcie sprawozdania z działalności Komisji w roku 2005. Przyjęcie planu pracy Komisji na 2006r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projektu kalendarza imprez kulturalnych i sportowych na rok 2006 współfinansowanych z budżetu powiatu.</w:t>
            </w:r>
          </w:p>
          <w:p>
            <w:pPr>
              <w:pStyle w:val="Normal"/>
              <w:rPr/>
            </w:pPr>
            <w:r>
              <w:rPr/>
              <w:t>Analiza wykonania budżetu placówek oświatowych w 2005r.  w celu racjonalizacji wydatków w roku 2006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 - lut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d budżetem roku 2006, z uwzględnieniem działań dotyczących uregulowania kwestii wynagrodzenia nauczycieli za egzamin maturalny wewnętrzny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y - marzec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budżetu ze szczególnym uwzględnieniem podziału subwencji oświatowej pomiędzy poszczególne placówki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zec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znanie się z baza materialną i stanem organizacyjnym placówek oświatowych i kulturalnych podległych powiatowi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 – czerwiec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ciągła realizowana poprzez zapraszanie na posiedzenia komisji dyrektorów                             i księgowych placówek oświatowych                        i wychowawczych, jak również posiedzenia wyjazdowe w poszczególnych placówkach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systemu szkolnictwa zawodowego - projekt rozwoju Centrum Kształcenia Praktycznego ze względu na potrzeby rynku pracy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iecień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oznanie się z obowiązującym regulaminem płacowym pracowników administracji i obsługi placówek oświatowych, dla których organem prowadzącym jest powiat skarżyski. </w:t>
            </w:r>
          </w:p>
          <w:p>
            <w:pPr>
              <w:pStyle w:val="Normal"/>
              <w:rPr/>
            </w:pPr>
            <w:r>
              <w:rPr/>
              <w:t>Zaopiniowanie wytycznych do organizacji roku szkolnego 2006/2007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sytuacji finansowej i organizacyjnej Bursy Szkolnej. Analiza realizacji szkolnych kalendarzy wycieczek, imprez kulturalnych i sportowych.</w:t>
            </w:r>
          </w:p>
          <w:p>
            <w:pPr>
              <w:pStyle w:val="Normal"/>
              <w:rPr/>
            </w:pPr>
            <w:r>
              <w:rPr/>
              <w:t>Ocena przebiegu i wyników egzaminów matural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 - Lipiec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za wykonania budżetu powiatu za I – sze półrocze 2006 roku ze szczególnym uwzględnieniem budżetu placówek kulturalnych i oświatowych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pień - wrzesień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stanu organizacyjnego szkół ponadgimnazjalnych             w oparciu o dokonany nabór do klas pierwszych.</w:t>
            </w:r>
          </w:p>
          <w:p>
            <w:pPr>
              <w:pStyle w:val="Normal"/>
              <w:rPr/>
            </w:pPr>
            <w:r>
              <w:rPr/>
              <w:t xml:space="preserve">Analiza funkcjonowania i stanu organizacyjnego szkół niepublicznych. </w:t>
            </w:r>
          </w:p>
          <w:p>
            <w:pPr>
              <w:pStyle w:val="Normal"/>
              <w:rPr/>
            </w:pPr>
            <w:r>
              <w:rPr/>
              <w:t>Weryfikacja skuteczności elektronicznego systemu naboru uczniów do klas pierwszych szkół ponadgimnazjalnych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ena stanu finansowego placówek kulturalnych                             i oświatowych pod kątem wypracowania wniosków do uchwały budżetowej roku 2007. </w:t>
            </w:r>
          </w:p>
          <w:p>
            <w:pPr>
              <w:pStyle w:val="Normal"/>
              <w:rPr/>
            </w:pPr>
            <w:r>
              <w:rPr/>
              <w:t xml:space="preserve">Analiza realizacji programu imprez kulturalno – sportowych współfinansowanych ze środków powiatu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opiniowanie projektu regulaminu wynagradzania nauczycieli zatrudnionych w szkołach i placówkach oświatowych prowadzonych przez powiat skarżyski na rok 2007.</w:t>
            </w:r>
          </w:p>
          <w:p>
            <w:pPr>
              <w:pStyle w:val="Normal"/>
              <w:rPr/>
            </w:pPr>
            <w:r>
              <w:rPr/>
              <w:t>Analiza realizacji programów stypendialnych dla uczniów               i studentów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 - Grudzień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przygotowania placówek oświatowych do egzaminu maturalnego w sesji zimowej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na każdym posiedzeniu zajmuje się analizą i opiniowaniem projektów uchwał wnoszonych przez Zarząd Powiatu i inne uprawnione organa. Plan pracy jest otwarty i może być uzupełniany i aktualizowany w zależności od potrzeb i występujących problemów. Podobnie terminy realizacji mogą być zmieniane i dostosowywane do sytuacji bieżącej i planu pracy Rady Powi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 pracy przyjęty został na posiedzeniu Komisji w dniu 01.02.2006r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03:00Z</dcterms:created>
  <dc:creator>Asia</dc:creator>
  <dc:description/>
  <dc:language>en-US</dc:language>
  <cp:lastModifiedBy>Asia</cp:lastModifiedBy>
  <cp:lastPrinted>2006-02-09T08:51:00Z</cp:lastPrinted>
  <dcterms:modified xsi:type="dcterms:W3CDTF">2006-02-09T07:51:00Z</dcterms:modified>
  <cp:revision>12</cp:revision>
  <dc:subject/>
  <dc:title>PLAN PRACY</dc:title>
</cp:coreProperties>
</file>