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40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ul. Żeromskiego w Suchedniowie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10-04T11:30:31Z</dcterms:modified>
  <cp:revision>28</cp:revision>
  <dc:subject/>
  <dc:title/>
</cp:coreProperties>
</file>