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426"/>
        <w:rPr>
          <w:rFonts w:eastAsia="Arial Unicode MS"/>
          <w:sz w:val="24"/>
        </w:rPr>
      </w:pPr>
      <w:r>
        <w:rPr>
          <w:sz w:val="24"/>
        </w:rPr>
        <w:t>Załącznik nr 1 do SIWZ</w:t>
      </w:r>
    </w:p>
    <w:p>
      <w:pPr>
        <w:pStyle w:val="NormalnyWeb"/>
        <w:spacing w:before="0" w:after="0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MAWIAJĄCY:</w:t>
      </w:r>
    </w:p>
    <w:p>
      <w:pPr>
        <w:pStyle w:val="NormalnyWeb"/>
        <w:spacing w:before="0" w:after="0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wiat Skarżyski - Powiatowe Centrum Pomocy Rodzinie w Skarżysku Kamiennej</w:t>
      </w:r>
    </w:p>
    <w:p>
      <w:pPr>
        <w:pStyle w:val="NormalnyWeb"/>
        <w:spacing w:before="0" w:after="0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Tysiąclecia 22, 26-110 Skarżysko - Kamienna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RZEDMIOTU ZAMÓWIENIA: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ZWA ZAMÓWIENI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realizacja obozu językowego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kod Wspólnego Słownika Zamówień (CPV): 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31.00.00-0 usługi edukacji młodzieży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58.00.00-3 oferowanie kursów językowych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PIS PRZEDMIOTU ZAMÓWIENIA: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sz w:val="24"/>
          <w:szCs w:val="24"/>
          <w:u w:val="single"/>
        </w:rPr>
        <w:t>Przedmiotem zamówienia jest</w:t>
      </w:r>
      <w:r>
        <w:rPr>
          <w:sz w:val="24"/>
          <w:szCs w:val="24"/>
        </w:rPr>
        <w:t xml:space="preserve"> realizacja </w:t>
      </w:r>
      <w:r>
        <w:rPr>
          <w:sz w:val="24"/>
          <w:szCs w:val="24"/>
          <w:highlight w:val="white"/>
        </w:rPr>
        <w:t xml:space="preserve">14-dniowego obozu językowego (język angielski) dla uczniów szkół ponadgimnazjalnych (12 osób) i gimnazjów (5 osób) – wychowanków rodzin zastępczych w wieku 16-20 lat. 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Zwykytekst"/>
        <w:shd w:fill="FFFFFF" w:val="clear"/>
        <w:tabs>
          <w:tab w:val="clear" w:pos="708"/>
          <w:tab w:val="left" w:pos="3687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łożenia:</w:t>
      </w:r>
    </w:p>
    <w:p>
      <w:pPr>
        <w:pStyle w:val="Zwykytekst"/>
        <w:shd w:fill="FFFFFF" w:val="clear"/>
        <w:tabs>
          <w:tab w:val="clear" w:pos="708"/>
          <w:tab w:val="left" w:pos="3687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4"/>
        </w:rPr>
        <w:t xml:space="preserve">1. Organizacja i realizacja 14-dniowego obozu językowego (język angielski) dla uczniów szkół ponadgimnazjalnych (12 osób) i gimnazjów (5 osób) – wychowanków rodzin zastępczych w wieku 16 - 20 lat. 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Usługa szkoleniowa obejmuje minimum 50 godzin dydaktycznych.</w:t>
      </w:r>
    </w:p>
    <w:p>
      <w:pPr>
        <w:pStyle w:val="Zwykytekst"/>
        <w:shd w:fill="FFFFFF" w:val="clear"/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a osób – 17 (10 kobiet, 7 mężczyzn),  liczba certyfikatów – 17.</w:t>
      </w:r>
    </w:p>
    <w:p>
      <w:pPr>
        <w:pStyle w:val="Zwykytekst"/>
        <w:shd w:fill="FFFFFF" w:val="clear"/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ealizacji: pomiędzy 01.08.2011 r., a 28.08.2011 r. (13 noclegów). </w:t>
      </w:r>
    </w:p>
    <w:p>
      <w:pPr>
        <w:pStyle w:val="Zwykytekst"/>
        <w:shd w:fill="FFFFFF" w:val="clear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shd w:fill="FFFFFF" w:val="clear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dania Wykonawcy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ośrodka szkoleniowego o standardzie 2-gwiazdkowym lub równoważnym, blisko kąpieliska (jezioro, zalew, basen), z zapleczem rekreacyjno – sportowym, zapewniającego zakwaterowanie, wyżywienie oraz 2 sale dydaktyczne z wyposażeniem (rzutnik multimedialny, laptop, ekran na statywie, papier do flipczartu, flipczart). Sale dydaktyczne,  w których odbywać się będzie szkolenie powinny mieścić minimalnie 15 osób każda.  Krzesła tapicerowane, temperatura w sali 21 – 23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C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zakwaterowania z zapleczem socjalnym i sanitarnym dla wszystkich osób uczestniczących w szkoleniach (preferowany wariant: pokoje dwuosobowe i trzyosobowe                  z łazienkami). Temperatura w pomieszczeniach noclegowych – min. 2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wyżywienia – 1 dzień szkolenia (obiad  i kolacja), 2-13 dzień szkolenia (śniadanie, obiad, kolacja), 14 dzień szkolenia (śniadanie, obiad), oraz napoje dostępne przez cały pobyt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serwisu kawowego z poczęstunkiem (kawa, herbata, woda, suche ciastka) podczas szkoleń – 2 razy dziennie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suchego prowiantu na czas podróży powrotnej dla uczestników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przejazdu wszystkich uczestników szkolenia klimatyzowanym środkiem transportu na trasie Skarżysko Kamienna – miejsce szkolenia – Skarżysko Kamienna. Wyjazd około godziny 08:00. Godzina i dokładne miejsce wyjazdu zostanie uzgodnione                           z Wykonawcą na 7 dni przed planowaną datą wyjazdu. Wykonawca zapewnieni opiekuna grupy na czas przejazdu na trasie Skarżysko Kamienna – miejsce szkolenia – Skarżysko Kamienna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/>
      </w:pPr>
      <w:r>
        <w:rPr>
          <w:sz w:val="24"/>
          <w:szCs w:val="24"/>
        </w:rPr>
        <w:t>Pokrycie kosztów ubezpieczenia uczestników od pierwszego do ostatniego dnia szkolenia (zapewnienie ubezpieczenia od następstw nieszczęśliwych wypadków na czas podróży             i pobytu w ośrodku), na kwotę nie mniejszą niż 10 tys. zł na każdą osobę biorącą udział               w szkoleniu. Polisa zostanie dostarczona Zamawiającemu najpóźniej w dniu wyjazdu.              W razie wystąpienia wypadku, Wykonawca będzie zobowiązany do sporządzenia protokołu okoliczności i przyczyn wypadku związanego ze szkoleniem w drodze do                  i z miejsca szkolenia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, w razie konieczności, opieki medycznej i pielęgniarskiej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nieodpłatnego 2-dniowego pobytu (nocleg, wyżywienie, opłata klimatyczna – jeśli dotyczy) w czasie trwania szkolenia 2 osobom – członkom personelu projektu w celu przeprowadzenia monitoringu i kontroli realizacji usługi. Zamawiający zawiadomi Wykonawcę o terminie kontroli najpóźniej w dniu wyjazdu grupy z Skarżysk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anie szczegółowego programu oraz harmonogramu szkolenia, prezentacji multimedialnych, certyfikatów/zaświadczeń o ukończeniu szkolenia, po 1 egzemplarzu materiałów szkoleniowych dla każdego uczestnika danego szkolenia oraz raportu poszkoleniowego w wersji papierowej oraz 1 egzemplarz na nośniku elektronicznym. Wszystkie materiały muszą być oznakowane zgodnie z aktualnymi wytycznymi Ministra Rozwoju Regionalnego w zakresie informacji i promocji Programu Operacyjnego Kapitał Ludzki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anie programu zajęć dodatkowych, obejmujących: minimum dwa ogniska (grille), minimum dwie wycieczki z przewodnikiem do okolicznych ciekawych lub zabytkowych miejsc, wyjścia (wyjazdy) na kąpielisko, dyskoteki itp. Preferowane jest zorganizowanie zajęć codziennie w czasie wolnym od zajęć dydaktycznych z udziałem co najmniej jednego z lektorów i komunikowanie się z młodzieżą w języku angielskim. Wszelkie koszty związane  z organizacją czasu wolnego ponosi Wykonawca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kadry obozu zgodnie z aktualnie obowiązującym rozporządzeniem Ministra Edukacji Narodowej i Sportu z dnia 8 listopada 2001 (Dz.U. Nr 135 poz. 1516)                        w sprawie warunków i sposobu organizowania przez publiczne przedszkola, szkoły                      i placówki krajoznawstwa i turystyki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kadry: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ierownika obozu,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wóch lektorów języka angielskiego (w tym co najmniej jeden native speaker)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ednego wychowawcy.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lny jest wariant, gdzie jeden z lektorów (nie native speaker) będzie także pełnił obowiązki wychowawcy lub kierownika, jeśli będzie jednocześnie posiadał kwalifikacje do pełnienia obu tych funkcji. Kadra realizująca zajęcia językowe winna legitymować się przygotowaniem specjalistycznym w zakresie nauczania języków obcych oraz przygotowaniem pedagogicznym i doświadczeniem w pracy z młodzieżą. Jeżeli wśród                 2 nauczycieli znajdzie się 1 native speaker, wymagane jest wymienne prowadzenie przez nauczycieli zajęć obu grup tak, aby każdy uczestnik miał okazję skorzystać z zajęć                            z native speakerem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zajęć językowych z wykorzystaniem form wykładowych oraz ćwiczeń praktycznych z użyciem odpowiednich materiałów zgodnych z tematyką szkolenia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y obozu mają być podzieleni na dwie grupy zajęciowe, w których będą realizowane zajęcia na dwóch różnych poziomach zaawansowania. Wykonawca dokona podziału uczniów na grupy w pierwszym dniu obozu na podstawie przeprowadzonego testu diagnozującego (pisemnie lub ustnie)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ego dnia mają być przeprowadzone zajęcia z  j. angielskiego (min. 4 godziny dydaktyczne zajęć językowych dziennie) różnymi metodami dydaktycznymi przy minimalnym udziale podręczników i zeszytów. Uczniowie powinni pracować w grupach. Zajęcia powinny być tak opracowane, by uczniowie mogli zdobyć umiejętności przydatne w kontekście egzaminów maturalnych i gimnazjalnych, jak również w sytuacji samodzielnego wyjazdu za granicę  (rozumienie tekstu słuchanego, formułowanie własnej opinii, nawiązywanie i podtrzymywanie rozmowy, używanie  rutynowych zwrotów, opis sytuacji, uzyskiwanie informacji, konwersacje w najpopularniejszych sytuacjach interpersonalnych, usprawnienie komunikacji językowej uczestników, przybliżenie kultury i historii państw anglojęzycznych itp.). Program językowy to min. 50 godzin dydaktycznych zajęć dla każdej z grup. Wykonawca zadania zapewnia wszystkie niezbędne materiały dydaktyczne   i szkoleniowe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ciągłości prowadzenia szkoleń w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prowadzenie ewaluacji szkolenia – dokonanie oceny szkolenia za pomocą ankiet ewaluacyjnych. Wzór ankiety Wykonawca przedstawi Zamawiającemu do akceptacji nie później, niż 7 dni przed planowanym wyjazdem grupy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kowanie ośrodka i pomieszczeń, w których będą odbywały się zajęcia zgodnie                  z aktualnymi wytycznymi Ministra Rozwoju Regionalnego w zakresie informacji                            i promocji Programu Operacyjnego Kapitał Ludzki. Plakaty do oznakowania miejsca realizacji projektu dostarczy Zamawiający w dniu wyjazdu grupy ze Skarżyska - Kamiennej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Dokonanie wpisu o szkoleniu i związanych z nim szczegółach na stronie </w:t>
      </w:r>
      <w:hyperlink r:id="rId2">
        <w:r>
          <w:rPr>
            <w:rStyle w:val="InternetLink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687" w:leader="none"/>
        </w:tabs>
        <w:suppressAutoHyphens w:val="tru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33333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10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436"/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inf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58:00Z</dcterms:created>
  <dc:creator>Ania</dc:creator>
  <dc:description/>
  <cp:keywords/>
  <dc:language>en-US</dc:language>
  <cp:lastModifiedBy>PCPR</cp:lastModifiedBy>
  <cp:lastPrinted>2011-03-16T15:11:00Z</cp:lastPrinted>
  <dcterms:modified xsi:type="dcterms:W3CDTF">2011-06-15T16:50:00Z</dcterms:modified>
  <cp:revision>24</cp:revision>
  <dc:subject/>
  <dc:title>Powiatowe Centrum Pomocy Rodzinie w związku z realizacją projektu systemowego Dobry Start współfinansowanego przez Unię Europe</dc:title>
</cp:coreProperties>
</file>