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2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Budowa chodnika Dobra Dróża – granica powiatu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4-22T08:54:44Z</dcterms:modified>
  <cp:revision>20</cp:revision>
  <dc:subject/>
  <dc:title/>
</cp:coreProperties>
</file>