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23873-2011 z dnia 2011-04-2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karżysko-Kamienna</w:t>
        <w:br/>
        <w:t>1.Przedmiotem zamówienia jest opracowanie dokumentacji projektowej budowy chodnika w miejscowości Dobra Dróża na terenie Powiatu Skarżyskiego. Przedmiot zamówienia składa się z dwóch etapów. Pierwszy etap polega na opracowaniu w trzech...</w:t>
        <w:br/>
        <w:t xml:space="preserve">Termin składania ofert: 2011-05-0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01364 - 2011; data zamieszczenia: 05.05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23873 - 2011 data 26.04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06.05.2011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0.05.2011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3873&amp;rok=2011-04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9:00Z</dcterms:created>
  <dc:creator>xxx</dc:creator>
  <dc:description/>
  <cp:keywords/>
  <dc:language>en-US</dc:language>
  <cp:lastModifiedBy>xxx</cp:lastModifiedBy>
  <dcterms:modified xsi:type="dcterms:W3CDTF">2011-05-05T11:50:00Z</dcterms:modified>
  <cp:revision>4</cp:revision>
  <dc:subject/>
  <dc:title/>
</cp:coreProperties>
</file>