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..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 2011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Krajowego Rejestru Sądowego (ewidencji działalności gospodarczej) pod numerem …………… posiadając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. REGON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Heading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 zgodnie z wynikiem przetargu nieograniczonego ogłoszonego w Biuletynie Zamówień Publicznych w dniu ………………………….… pod Nr………………… została zawarta umowa o następującej treści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>Przedmiotem umowy jest:</w:t>
      </w:r>
    </w:p>
    <w:p>
      <w:pPr>
        <w:pStyle w:val="TextBody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ostawa  oleju napędowego dla  Zespołu Placówek Edukacyjno -Wychowawczych  </w:t>
        <w:br/>
        <w:t xml:space="preserve">ul. Szkolna 15 w Skarżysku – Kamiennej” </w:t>
      </w:r>
      <w:r>
        <w:rPr>
          <w:rFonts w:cs="Times New Roman" w:ascii="Times New Roman" w:hAnsi="Times New Roman"/>
          <w:b/>
          <w:i/>
          <w:sz w:val="24"/>
          <w:szCs w:val="24"/>
        </w:rPr>
        <w:t>spełniającego wymagania określone w Rozporządzeniu Ministra Gospodarki i Pracy z dnia 9 grudnia 2008 r. w sprawie wymagań jakościowych dla paliw ciekłych (Dz. U. z 2008 r. nr 221, poz. 1441) zgodnego z normą PN-EN 590  w ilości nie przekraczającej 20. 000 litrów sukcesywnie przez okres obowiązywania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strzygniętego w dniu ………………………….. postępowania przewidzianego ustawą z dnia 29 stycznia 2004 r. Prawo zamówień publicznych,              tekst jednolity wprowadzony Obwieszczeniem Marszałka Sejmu z dnia 8 czerwca 2010 r. w sprawie ogłoszenia jednolitego tekstu ustawy - Prawo zamówień publicznych, opublikowany w Dz. U. z 2010 r. Nr 113, poz. 759, Nr 161, poz. 1078, Wykonawcy przysługuje zgodnie z formularzem ofertowym za wykonanie zamówienia szacunkowe wynagrodzenie </w:t>
        <w:br/>
        <w:t xml:space="preserve">w wysok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ość przedmiotu zamówienia..........................................................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okości: …… % tj. ………………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całość przedmiotu zamówienia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upust od ceny oleju napędowego ON obowiązujący na stacji w dniu tankowania....................% słownie: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nabywał paliwo będące przedmiotem niniejszej umowy po cenach określonych na stacji Wykonawcy obowiązujących w momencie zakupu, pomniejszonych o upust, o którym mowa w ust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w dniu składania ofert wysokość upustu zostanie utrzymana na tym samym poziomie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st odliczany będzie każdorazowo od obowiązującej w dniu sprzedaży ceny za 1 litr oleju napędowego ON, co uwzględnione zostani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ceny jednostkowej oleju napędowego ON w okresie obowiązywania umowy, która może jednak wynikać jedynie ze zmian ceny producenta oraz stawki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3969" w:leader="none"/>
          <w:tab w:val="right" w:pos="8222" w:leader="none"/>
        </w:tabs>
        <w:spacing w:lineRule="auto" w:line="240" w:before="0" w:after="0"/>
        <w:ind w:left="360" w:hanging="360"/>
        <w:jc w:val="both"/>
        <w:rPr/>
      </w:pPr>
      <w:r>
        <w:rPr/>
        <w:t>Specyfikacja Istotnych Warunków Zamówienia oraz formularz ofertowy zamówienia stanowią integralną część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możliwość całodobowego dokonywania zakupów oleju napędowego O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ażdorazowo do faktury Wykonawca będzie zobowiązany załączyć dokładną ewidencję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ych transakcji, zawierającą co najmniej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ę i czas dokonania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, numer i adres stacji paliw, na której dokonano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rejestracyjny pojazdu,</w:t>
      </w:r>
    </w:p>
    <w:p>
      <w:pPr>
        <w:pStyle w:val="Normal"/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ość i rodzaj paliwa oraz jego cenę jednostkową i wartość zakupu przed upustem  (jeżeli jest stosowany) oraz po upu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kupu paliwa będzie dokonywał wyłącznie 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możliwości zakupu paliwa u Wykonawcy upoważnia Zamawiającego do jego zakupu u innego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tytułu niemożności zakupu paliwa może żądać od Wykonawcy zwrotu różnicy pomiędzy ceną paliwa oferowaną przez Wykonawcę, a ceną zakupu u innego przedsiębior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nsakcji wynikającej z przedmiotu zamówienia dokonywać będzie osoba upoważniona przez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upu oleju napędowego ON w ilości mniejszej niż szacunkowe ilości określone w § 1 niniejszej umowy Wykonawcy nie przysługują żadne rosz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terminie 30 dni od powzięcia wiadomości               o wystąpieniu istotnej zmiany okoliczności powodującej, że wykonanie umowy nie leży w interesie publicznym, czego nie można było przewidzieć w chwili zawarcia umowy. W takim przypadku Wykonawcy przysługuje wynagrodzenie należne  z tytułu wykonania części umowy potwierdzonej do protokołu odbioru dostaw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dejrzenia przez Zamawiającego odstępstw w jakości paliwa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ecie decyzji o odrzuceniu lub uznaniu reklamacji. W przypadku uznania reklamacji Wykonawca pokrywa wartość poniesionej szkody do wysokości udokumentowanej odpowiednimi rachunkami (np. za naprawę). Zakończenie postępowania reklamacyjnego u Wykonawcy nie zamyka postępowania na drodze sąd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należnośc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faktur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Zapłata dokonana będzie na rachunek bankowy Wykonawcy:</w:t>
      </w:r>
    </w:p>
    <w:p>
      <w:pPr>
        <w:pStyle w:val="TextBody"/>
        <w:rPr/>
      </w:pPr>
      <w:r>
        <w:rPr>
          <w:b/>
          <w:szCs w:val="24"/>
        </w:rPr>
        <w:t xml:space="preserve">      </w:t>
      </w:r>
      <w:r>
        <w:rPr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ć się będzie dzień obciążenia rachunk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została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podpisania umowy</w:t>
      </w:r>
      <w:r>
        <w:rPr>
          <w:rFonts w:cs="Times New Roman" w:ascii="Times New Roman" w:hAnsi="Times New Roman"/>
          <w:sz w:val="24"/>
          <w:szCs w:val="24"/>
        </w:rPr>
        <w:t xml:space="preserve"> do dnia                   </w:t>
      </w:r>
      <w:r>
        <w:rPr>
          <w:rFonts w:cs="Times New Roman" w:ascii="Times New Roman" w:hAnsi="Times New Roman"/>
          <w:b/>
          <w:sz w:val="24"/>
          <w:szCs w:val="24"/>
        </w:rPr>
        <w:t>31 grudnia 2011 r.</w:t>
      </w:r>
      <w:r>
        <w:rPr>
          <w:rFonts w:cs="Times New Roman" w:ascii="Times New Roman" w:hAnsi="Times New Roman"/>
          <w:sz w:val="24"/>
          <w:szCs w:val="24"/>
        </w:rPr>
        <w:t xml:space="preserve"> z możliwością jej rozwiązania przez każdą ze stron  z zachowaniem miesięcznego okresu wypowiedzenia.</w:t>
      </w:r>
    </w:p>
    <w:p>
      <w:pPr>
        <w:pStyle w:val="TextBody"/>
        <w:ind w:left="294" w:hanging="294"/>
        <w:rPr>
          <w:szCs w:val="24"/>
        </w:rPr>
      </w:pPr>
      <w:r>
        <w:rPr>
          <w:szCs w:val="24"/>
        </w:rPr>
        <w:t>2. Umowa może zostać rozwiązana ze skutkiem natychmiastowym w razie rażącego naruszenia jej warunków przez jedną ze Str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karę umowną w wysokości 5% wartości brutto umowy,                        w przypadku, gdy Zamawiający odstąpi od umowy z przyczyn leżących po stronie Wykonawc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karę umowna w wysokości 5% wartości brutto umowy,                        w przypadku, gdy Wykonawca odstąpi od umowy z przyczyn leżących po stronie Zamawiającego, za wyjątkiem wystąpienia sytuacji przedstawionej w art. 145 Prawa zamówień publicznych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 tytułu kary, o których mowa w ust. 1 i 2, będą płatne na podstawie noty obciążeniowej wystawionej przez Zamawiającego w terminie 14 dni od daty jej otrzyma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zwlokę w zapłacie faktur Zamawiający zapłaci Wykonawcy odsetki ustawowe.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odszkodowań na zasadach ogóln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W sprawach nie uregulowanych niniejszą umową mają zastosowanie przepisy ustawy               z dnia 29 stycznia 2004 r. Prawo zamówień publicznych, tekst jednolity wprowadzony Obwieszczeniem Marszałka Sejmu z dnia 8 czerwca 2010 r. w sprawie ogłoszenia jednolitego tekstu ustawy - Prawo zamówień publicznych, opublikowany w Dz. U. z 2010 r. Nr 113, poz. 759, Nr 161, poz. 1078 oraz Kodeksu cywilnego.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§ 13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ądem właściwym do rozpatrywania sporów wynikłych z niniejszej umowy będzie sąd powszechny właściwy dla „Zamawiającego”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a została sporządzona w trzech jednobrzmiących egzemplarzach : 2 egzemplarze dla „Zamawiającego”, 1 egzemplarz dla „Wykonawc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4:00Z</dcterms:created>
  <dc:creator>Piotr</dc:creator>
  <dc:description/>
  <cp:keywords/>
  <dc:language>en-US</dc:language>
  <cp:lastModifiedBy>user</cp:lastModifiedBy>
  <cp:lastPrinted>2009-11-24T15:09:00Z</cp:lastPrinted>
  <dcterms:modified xsi:type="dcterms:W3CDTF">2011-01-12T08:34:00Z</dcterms:modified>
  <cp:revision>16</cp:revision>
  <dc:subject/>
  <dc:title/>
</cp:coreProperties>
</file>