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 nr 2</w:t>
        <w:br/>
        <w:t xml:space="preserve">                                                                                                  Formularz asortymentowo-cenowy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25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85"/>
        <w:gridCol w:w="4184"/>
        <w:gridCol w:w="136"/>
        <w:gridCol w:w="1110"/>
        <w:gridCol w:w="885"/>
        <w:gridCol w:w="1245"/>
        <w:gridCol w:w="1500"/>
        <w:gridCol w:w="945"/>
        <w:gridCol w:w="1065"/>
        <w:gridCol w:w="15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-parametry  techniczne, sposób  wykonani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6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TYKA OGÓLNA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Ext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500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1. Odczynnik do ilościowego oznaczania białka</w:t>
              <w:br/>
              <w:t xml:space="preserve">    w płynach biologicznych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Met. Extona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ac Willia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500-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1. Odczynnik do jakościowego oznaczania białka </w:t>
              <w:br/>
              <w:t xml:space="preserve">    w moczu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Ehrlich </w:t>
              <w:br/>
              <w:t>CPV-24496500-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Odczynnik do jakościowego oznaczania</w:t>
              <w:br/>
              <w:t xml:space="preserve">    urobilinogenu w moczu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ay Grünwal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500-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Barwnik hematologiczny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Giems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500-2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Barwnik hematologiczny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1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                                                           RAZEM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71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podatku VAT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br/>
        <w:br/>
        <w:br/>
        <w:br/>
        <w:br/>
        <w:t xml:space="preserve">                                                                                                                                                                                               .....................................................</w:t>
        <w:b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sectPr>
      <w:footerReference w:type="default" r:id="rId2"/>
      <w:type w:val="nextPage"/>
      <w:pgSz w:orient="landscape" w:w="16838" w:h="11906"/>
      <w:pgMar w:left="900" w:right="638" w:gutter="0" w:header="0" w:top="107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8pt;mso-wrap-distance-left:0pt;mso-wrap-distance-right:0pt;mso-wrap-distance-top:0pt;mso-wrap-distance-bottom:0pt;margin-top:0.05pt;mso-position-vertical-relative:text;margin-left:37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14:00Z</dcterms:created>
  <dc:creator> Jarek Chrzan OLK SPZOZ</dc:creator>
  <dc:description/>
  <dc:language>en-US</dc:language>
  <cp:lastModifiedBy> Jarek Chrzan OLK SPZOZ</cp:lastModifiedBy>
  <cp:lastPrinted>2011-08-24T11:28:00Z</cp:lastPrinted>
  <dcterms:modified xsi:type="dcterms:W3CDTF">2005-08-10T07:44:00Z</dcterms:modified>
  <cp:revision>8</cp:revision>
  <dc:subject/>
  <dc:title>Załącznik nr 2</dc:title>
</cp:coreProperties>
</file>