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b/>
          <w:bCs/>
        </w:rPr>
        <w:t>Wniose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b/>
          <w:bCs/>
        </w:rPr>
        <w:t xml:space="preserve">o wydanie legitymacji osoby niepełnosprawnej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 miejsce urodzenia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ument stwierdzający tożsamość 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SEL.../.../.../.../.../.../.../.../.../.../.../.../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zamieszkani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r telefonu …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ne przedstawiciela ustawowego osoby niepełnoletniej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r i seria dowodu osobistego../.../.../.../    /.../.../.../.../.../.../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zamieszkani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r telefonu …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Do Powiatowego Zespołu do Spra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Orzekania o Niepełnosprawn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w Skarżysku - Kamiennej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racam się z prośbą o wydanie legitymacji osoby niepełnosprawnej na podstawi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zeczenia nr  …...........................................................  z dnia …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nego przez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zaliczeniu do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kres do …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</w:rPr>
        <w:t>Proszę o wpisanie przyczyny niepełnosprawności (kod schorzenia) zgodnie z zapisem</w:t>
        <w:br/>
        <w:t xml:space="preserve"> na przedłożonym orzeczeniu.                                                                              </w:t>
      </w:r>
      <w:r>
        <w:rPr>
          <w:b/>
          <w:bCs/>
        </w:rPr>
        <w:t>TAK / NIE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>
          <w:b w:val="false"/>
          <w:bCs w:val="false"/>
        </w:rPr>
        <w:t>, że poprzednio wydana legitymacja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aciła ważność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legła zniszczeniu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ostała mi skradziona 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(podpis wnioskodawcy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lub opiekuna osoby nieletniej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3860</wp:posOffset>
                </wp:positionH>
                <wp:positionV relativeFrom="paragraph">
                  <wp:posOffset>83185</wp:posOffset>
                </wp:positionV>
                <wp:extent cx="56197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2">
                              <a:moveTo>
                                <a:pt x="0" y="1"/>
                              </a:moveTo>
                              <a:cubicBezTo>
                                <a:pt x="149" y="0"/>
                                <a:pt x="300" y="0"/>
                                <a:pt x="450" y="1"/>
                              </a:cubicBezTo>
                              <a:lnTo>
                                <a:pt x="600" y="1"/>
                              </a:lnTo>
                              <a:lnTo>
                                <a:pt x="750" y="1"/>
                              </a:lnTo>
                              <a:lnTo>
                                <a:pt x="885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,2" path="m0,1c149,0,300,0,450,1l600,1l750,1l885,1e" stroked="t" o:allowincell="f" style="position:absolute;margin-left:431.8pt;margin-top:6.55pt;width:4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1535</wp:posOffset>
                </wp:positionH>
                <wp:positionV relativeFrom="paragraph">
                  <wp:posOffset>26035</wp:posOffset>
                </wp:positionV>
                <wp:extent cx="104775" cy="57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91">
                              <a:moveTo>
                                <a:pt x="165" y="90"/>
                              </a:move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91" path="m165,90l14,0l0,0e" stroked="t" o:allowincell="f" style="position:absolute;margin-left:467.05pt;margin-top:2.05pt;width:8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0585</wp:posOffset>
                </wp:positionH>
                <wp:positionV relativeFrom="paragraph">
                  <wp:posOffset>35560</wp:posOffset>
                </wp:positionV>
                <wp:extent cx="635" cy="104775"/>
                <wp:effectExtent l="5715" t="571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6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6" path="m0,0l0,150l0,165e" stroked="t" o:allowincell="f" style="position:absolute;margin-left:468.55pt;margin-top:2.8pt;width:0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0110</wp:posOffset>
                </wp:positionH>
                <wp:positionV relativeFrom="paragraph">
                  <wp:posOffset>73660</wp:posOffset>
                </wp:positionV>
                <wp:extent cx="66675" cy="57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5.8pt" to="474.5pt,10.2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UWAGA!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  <w:u w:val="single"/>
        </w:rPr>
        <w:t>Wykaz dokumentów, które należy załączyć do wniosku na odwrocie druk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Legitymacja osoby niepełnosprawnej poniżej 16-go roku życia (dzieci)</w:t>
      </w:r>
      <w:r>
        <w:rPr>
          <w:b/>
          <w:bCs/>
        </w:rPr>
        <w:br/>
      </w:r>
      <w:r>
        <w:rPr>
          <w:b w:val="false"/>
          <w:bCs w:val="false"/>
        </w:rPr>
        <w:t>Do wniosku należy dołączyć kserokopię orzeczenia (oryginał do wglądu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gitymacja wydawana jest opiekunowi prawnemu dziecka po okazaniu dowodu tożsamośc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gitymacja osoby powyżej 16-go roku życi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serokopię orzeczenia (oryginał o wglądu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o aktualne zdjęcie o wymiarach: 3,5 cm x 4,5 cm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gitymacja wydana jest osobie  pełnoletniej po okazaniu dokumentu stwierdzającego tożsamość (dowód osobisty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tnieje możliwość wydania legitymacji osobie upoważnionej. Osoba upoważniona winna okazać się swoim dokumentem tożsamości i osoby zainteresowanej (dowód osobisty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gitymację można wyrobić po uprawomocnieniu się orzeczenia, t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o upływie 14 dni od jego odebrania</w:t>
      </w:r>
      <w:r>
        <w:rPr>
          <w:b w:val="false"/>
          <w:bCs w:val="false"/>
        </w:rPr>
        <w:t>, w przypadku orzeczenia Powiatowego Zespołu ds. Orzekania o Niepełnospraw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o upływie 30 dni od jego odebrania</w:t>
      </w:r>
      <w:r>
        <w:rPr>
          <w:b w:val="false"/>
          <w:bCs w:val="false"/>
        </w:rPr>
        <w:t>, w przypadku orzeczenia Wojewódzkiego Zespołu ds. Orzekania o Niepełnosprawnoś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9:36Z</dcterms:created>
  <dc:creator/>
  <dc:description/>
  <dc:language>en-US</dc:language>
  <cp:lastModifiedBy/>
  <cp:lastPrinted>2010-03-03T14:48:00Z</cp:lastPrinted>
  <dcterms:modified xsi:type="dcterms:W3CDTF">2010-03-03T12:51:21Z</dcterms:modified>
  <cp:revision>3</cp:revision>
  <dc:subject/>
  <dc:title/>
</cp:coreProperties>
</file>