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V WYKONAWCY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1. Nazwisko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2. Imię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3. Stanowisko w projekci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4. Data urodzenia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5. Wykształceni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Instytucja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Data: od (miesiąc / rok) do (miesiąc / rok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Uzyskane stopnie lub dyplomy: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6. Umiejętności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7. Kluczowe kwalifikacje (związane z zamówieniem)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8. Doświadczenie zawodow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Ponadto oświadczam, ż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ie jestem zatrudniony/a na podstawie umowy o pracę.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stem zatrudniony/a na podstawie umowy o pracę w pełnym wymiarze czasu pracy. 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stem zatrudniony/a na podstawie umowy o pracę w niepełnym wymiarze czasu prac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Moje miesięczne dochody z tytułu zatrudnienia są wyższe/niższe od minimalnego wynagrodzenia za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racę.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Jestem objęty/a ubezpieczeniem społecznym z innego tytułu (podać z jakiego)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………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ie mam/mam* ustalone prawo do emerytury lub renty.*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noszę/nie wnoszę* o objęcie mnie dobrowolnym ubezpieczeniem emerytalnym i rentowym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noszę / nie wnoszę* o objęcie mnie dobrowolnym ubezpieczeniem chorobowym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* Niepotrzebne skreślić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świadczam, że powyższe dane wypełniłem zgodnie z prawdą i że świadomy/a jestem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odpowiedzialności za zeznanie nieprawdy lub zatajenie nieprawdy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ykonawca zobowiązany jest załączyć kserokopię dokumentów potwierdzających wykształcenie oraz posiadane umiejętności, w tym: kserokopię dyplomu ukończenia studiów wyższych, kserokopię świadectw pracy lub zaświadczenie z miejsca pracy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4254" w:firstLine="709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podp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, ………………………</w: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Miejscowość</w:t>
        <w:tab/>
        <w:tab/>
        <w:t xml:space="preserve"> data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4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47:00Z</dcterms:modified>
  <cp:revision>4</cp:revision>
  <dc:subject/>
  <dc:title>Załącznik nr 2 do zaproszenia nr 3/POKL/2010 </dc:title>
</cp:coreProperties>
</file>